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  <w:gridCol w:w="5127"/>
      </w:tblGrid>
      <w:tr>
        <w:trPr/>
        <w:tc>
          <w:tcPr>
            <w:tcW w:w="102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600"/>
              <w:jc w:val="right"/>
              <w:rPr/>
            </w:pPr>
            <w:r>
              <w:rPr/>
              <w:t>приказом Председателя</w:t>
            </w:r>
          </w:p>
          <w:p>
            <w:pPr>
              <w:pStyle w:val="Normal"/>
              <w:ind w:firstLine="600"/>
              <w:jc w:val="right"/>
              <w:rPr/>
            </w:pPr>
            <w:r>
              <w:rPr/>
              <w:t>контрольно - счетного органа</w:t>
            </w:r>
          </w:p>
          <w:p>
            <w:pPr>
              <w:pStyle w:val="Normal"/>
              <w:ind w:firstLine="600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firstLine="600"/>
              <w:jc w:val="right"/>
              <w:rPr/>
            </w:pPr>
            <w:r>
              <w:rPr/>
              <w:t>«Муниципальный округ Сюмсинский</w:t>
            </w:r>
          </w:p>
          <w:p>
            <w:pPr>
              <w:pStyle w:val="Normal"/>
              <w:ind w:firstLine="600"/>
              <w:jc w:val="right"/>
              <w:rPr/>
            </w:pPr>
            <w:r>
              <w:rPr/>
              <w:t>район Удмуртской Республики»</w:t>
            </w:r>
          </w:p>
          <w:p>
            <w:pPr>
              <w:pStyle w:val="Normal"/>
              <w:ind w:firstLine="600"/>
              <w:jc w:val="right"/>
              <w:rPr/>
            </w:pPr>
            <w:r>
              <w:rPr/>
              <w:t xml:space="preserve">от 27 декабря 2024 года № 37 </w:t>
            </w:r>
          </w:p>
          <w:p>
            <w:pPr>
              <w:pStyle w:val="Normal"/>
              <w:ind w:firstLine="600"/>
              <w:jc w:val="right"/>
              <w:rPr/>
            </w:pPr>
            <w:r>
              <w:rPr/>
            </w:r>
          </w:p>
          <w:p>
            <w:pPr>
              <w:pStyle w:val="Normal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н работы контрольно-счетного орган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униципальный округ Сюмсинский район Удмуртской Республики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40"/>
        <w:gridCol w:w="1920"/>
        <w:gridCol w:w="3000"/>
      </w:tblGrid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6" w:hanging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385" w:hRule="atLeast"/>
        </w:trPr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о бюджете на 2026 год и плановый период 2027 и 2028 годов, в том числе обоснованности показателей (параметров и характеристик) бюджета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 КСО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отчет об исполнении бюджета муниципального образования «Муниципальный округ Сюмсинский район Удмуртской Республики» за 1 квартал, 1 полугодие, 9 месяцев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8.1 БК РФ,</w:t>
            </w:r>
          </w:p>
          <w:p>
            <w:pPr>
              <w:pStyle w:val="Normal"/>
              <w:jc w:val="center"/>
              <w:rPr/>
            </w:pPr>
            <w:r>
              <w:rPr/>
              <w:t>ст. 9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 КСО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«О внесении изменений в решение Совета депутатов муниципального образования «Муниципальный округ Сюмсинский район Удмуртской Республики» «О бюджете муниципального образования «Муниципальный округ Сюмсинский район Удмуртской Республики» на 2025 год и на плановый период 2026 и 2027 год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 КСО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авовых актов в части, касающейся расходных обязательств муниципального округ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 КСО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и имущества, находящегося в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 КСО</w:t>
            </w:r>
          </w:p>
        </w:tc>
      </w:tr>
      <w:tr>
        <w:trPr>
          <w:trHeight w:val="388" w:hRule="atLeast"/>
        </w:trPr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средств бюджета муниципального образования «Муниципальный округ Сюмсинский район Удмуртской Республики» за 202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ст. 9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 КСО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муниципального образования «Муниципальный округ Сюмсинский район Удмуртской Республики» за 202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9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 КСО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Проверка законности и результативности использования бюджетны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средств, выделенных муниципальному бюджетному образовательному учреждению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дополнительного образования детей «Сюмсинский дом детского творчества»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в 2024 году на реализацию проектов молодежного инициативного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бюдже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Главы Сюмсинского района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Проверка законности и результативности использования бюджетных средств, выделенных на реализацию мероприятий по обеспечению безопасности образовательных организаций в 2023-2024 год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ст. 9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КСО 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Проверка эффективности и результативности расходования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бюджетных средств выделенных на реализацию мероприятий муниципальной программы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«Социальная поддержка населения» в 2024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Главы Сюмсинского района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правления по работе с территориями муниципального образования «Муниципальный округ Сюмсинский район Удмуртской Республики» в части заключения и контроля исполнения муниципальных контактов, заключенных в 2024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учение Совета депутатов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Аудит в сфере закупок товаров, работ, услуг для обеспечения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муниципальных нужд в муниципальном казённом общеобразовательном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учреждении «Муки-Каксинская основная общеобразовательная школа» за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2024 год и за истекший 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№ 44-ФЗ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Главы Сюмсинского района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или отказ в согласовании возможности заключения контракта с единственным поставщиком (подрядчиком, исполнителем) в случае признания открытого конкурентного способа несостоявшимся и принятия заказчиком решения об осуществлении закупки у единственного поставщика (подрядчика, исполнител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5 ст. 99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 КСО</w:t>
            </w:r>
          </w:p>
        </w:tc>
      </w:tr>
      <w:tr>
        <w:trPr>
          <w:trHeight w:val="494" w:hRule="atLeast"/>
        </w:trPr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ормотворческая, организационно-методическая и информационная работа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Совет депутатов муниципального образования «Муниципальный округ Сюмсинский район Удмуртской Республики» отчета о деятельности контрольно-счетного органа за 202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9 Закона № 6-ФЗ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а о контрольно-ревизионной работе, предоставляемого в Министерство финансов Удмуртской Республ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МФ УР от  24.03.2014 № 34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и методик внешнего муниципального финансового контроля регламентирующих деятельность контрольно-счетного органа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1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10 Положения КСО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работниками контрольно-счетного органа нормативно-правовых актов Российской Федерации, Удмуртской Республики, методических указаний, норм и нормативов контрольной и экспертно-аналитическ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трудничество с Государственным контрольным комитетом Удмуртской Республики, правоохранительными органами и Прокуратурой по основ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8 Закона № 6-ФЗ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 контрольно-счетного орг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9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18 Положения КСО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сессий и комиссий Совета депутатов муниципального образования «Муниципальный округ Сюмсинский район Удмуртской Республики» по бюджетно-финансовым и иным вопросам, относящимся к компетенции контрольно-счётного орг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4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13 Положения КСО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контрольно-счётного органа на 202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№ 6-ФЗ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ыми органами Удмуртской Республики, участие в семинарах, коллегиях и заседаниях Совета контрольно-счетных органов Удмуртской Республ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8 Закона № 6-ФЗ,</w:t>
            </w:r>
          </w:p>
          <w:p>
            <w:pPr>
              <w:pStyle w:val="Normal"/>
              <w:jc w:val="center"/>
              <w:rPr/>
            </w:pPr>
            <w:r>
              <w:rPr/>
              <w:t>ст. 17 Положения КСО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 за принятием объектами финансового контроля мер по устранению выявленных контрольно-счетным органом нарушений и недостатков. Контроль за выполнением уведомлений, представлений, предписаний, направляемых контрольно-счетным органом по результатам проверок руководителям уполномоченных органов, проверенных органов и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70.2 БК РФ</w:t>
            </w:r>
          </w:p>
          <w:p>
            <w:pPr>
              <w:pStyle w:val="Normal"/>
              <w:jc w:val="center"/>
              <w:rPr/>
            </w:pPr>
            <w:r>
              <w:rPr/>
              <w:t>ст. 15 Положения КСО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работников КСО на курсах повышения квал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5:00Z</dcterms:created>
  <dc:creator>User</dc:creator>
  <dc:description/>
  <cp:keywords/>
  <dc:language>en-US</dc:language>
  <cp:lastModifiedBy>User</cp:lastModifiedBy>
  <cp:lastPrinted>2024-12-28T09:33:00Z</cp:lastPrinted>
  <dcterms:modified xsi:type="dcterms:W3CDTF">2025-01-09T11:58:00Z</dcterms:modified>
  <cp:revision>451</cp:revision>
  <dc:subject/>
  <dc:title/>
</cp:coreProperties>
</file>