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ind w:right="75" w:hanging="0"/>
        <w:jc w:val="center"/>
        <w:rPr>
          <w:b/>
          <w:b/>
          <w:bCs/>
        </w:rPr>
      </w:pPr>
      <w:r>
        <w:rPr>
          <w:b/>
          <w:bCs/>
        </w:rPr>
        <w:t>по результатам проверки Управления по работе с территориями муниципального образования «Муниципальный округ Сюмсинский район Удмуртской Республ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60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ланом работы контрольно-счетного органа муниципального образования «Муниципальный округ Сюмсинский район Удмуртской Республики» на 2024 год, утвержденным приказом  контрольно-счетного органа муниципального образования «Муниципальный округ Сюмсинский район Удмуртской Республики» от 20 декабря 2023 года № 5 и приказом контрольно-счетного органа муниципального образования «Муниципальный округ Сюмсинский район Удмуртской Республики» </w:t>
      </w:r>
      <w:r>
        <w:rPr/>
        <w:t xml:space="preserve">от 25 марта 2024 года № 6 «О проведении проверки», проведена проверка </w:t>
      </w:r>
      <w:r>
        <w:rPr>
          <w:bCs/>
        </w:rPr>
        <w:t>законности и результативности расходования средств, бюджета муниципального образования на поддержку муниципальной программы формирования современной городской среды за 2022, 2023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мет контрольного мероприятия: документы, подтверждающие получение и расходование средств выделенных на реализацию муниципальной программы «Формирование современной городской среды», нормативно-правовые акты и иные документы в проверяемой сфере деятельности.</w:t>
      </w:r>
    </w:p>
    <w:p>
      <w:pPr>
        <w:pStyle w:val="Normal"/>
        <w:ind w:firstLine="708"/>
        <w:jc w:val="both"/>
        <w:rPr/>
      </w:pPr>
      <w:r>
        <w:rPr/>
        <w:t xml:space="preserve">Срок проведения контрольного мероприятия: с 1 апреля 2024 года 25 апреля 2024 года. </w:t>
      </w:r>
    </w:p>
    <w:p>
      <w:pPr>
        <w:pStyle w:val="Style18"/>
        <w:shd w:fill="FFFFFF" w:val="clear"/>
        <w:spacing w:before="0" w:after="330"/>
        <w:ind w:firstLine="708"/>
        <w:jc w:val="both"/>
        <w:rPr/>
      </w:pPr>
      <w:r>
        <w:rPr/>
        <w:t xml:space="preserve">В ходе проверки выявлены нарушения условий Соглашения о предоставлении субсидии из бюджета Удмуртской Республики, </w:t>
      </w:r>
      <w:r>
        <w:rPr>
          <w:shd w:fill="FFFFFF" w:val="clear"/>
        </w:rPr>
        <w:t>отдельные случаи нарушения законодательства о закупках при исполнении контр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cp:keywords/>
  <dc:language>en-US</dc:language>
  <cp:lastModifiedBy>User</cp:lastModifiedBy>
  <cp:lastPrinted>2023-05-23T09:55:00Z</cp:lastPrinted>
  <dcterms:modified xsi:type="dcterms:W3CDTF">2024-05-06T06:42:00Z</dcterms:modified>
  <cp:revision>1182</cp:revision>
  <dc:subject/>
  <dc:title> </dc:title>
</cp:coreProperties>
</file>