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-СЧЁТНЫЙ ОРГАН</w:t>
      </w:r>
    </w:p>
    <w:p>
      <w:pPr>
        <w:pStyle w:val="Normal"/>
        <w:jc w:val="center"/>
        <w:rPr/>
      </w:pPr>
      <w:r>
        <w:rPr/>
        <w:t>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 результатам заключения на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 xml:space="preserve">Заключение контрольно–счетного органа муниципального образования «Муниципальный округ Сюмсинский район Удмуртской Республики» (далее - КСО Сюмсинского района) на проект решения </w:t>
      </w:r>
      <w:r>
        <w:rPr>
          <w:bCs/>
        </w:rPr>
        <w:t xml:space="preserve">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 (далее – </w:t>
      </w:r>
      <w:r>
        <w:rPr/>
        <w:t>проект Решения</w:t>
      </w:r>
      <w:r>
        <w:rPr>
          <w:bCs/>
        </w:rPr>
        <w:t xml:space="preserve">), </w:t>
      </w:r>
      <w:r>
        <w:rPr/>
        <w:t xml:space="preserve">подготовлено на основании норм и положений Бюджетного кодекса Российской Федерации (далее – БК РФ)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color w:val="000000"/>
            <w:u w:val="none"/>
          </w:rPr>
          <w:t>Положения о бюджетном процессе в муниципальном образовании «Муниципальный округ Сюмсинский район</w:t>
        </w:r>
      </w:hyperlink>
      <w:r>
        <w:rPr/>
        <w:t xml:space="preserve"> Удмуртской Республики», утвержденным решением Совета депутатов муниципального образования «Муниципальный округ Сюмсинский район Удмуртской Республики» (далее – Совет депутатов) от 18 ноября 2021 года № 52, Положения о контрольно-счетном органе муниципального образования «Муниципальный округ Сюмсинский район Удмуртской Республики», утвержденным решением Совета депутатов от 16 декабря 2021 года № 80, пунктом 1.3 плана работы контрольно-счетного органа муниципального образования «Муниципальный округ Сюмсинский район Удмуртской Республики» на 2024 г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экспертно-аналитического мероприятия: определение достоверности и обоснованности вносимых изменений в бюдж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right="-72" w:firstLine="708"/>
        <w:jc w:val="both"/>
        <w:rPr/>
      </w:pPr>
      <w:r>
        <w:rPr/>
        <w:t>Предмет экспертно-аналитического мероприятия: решение Совета депутатов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color w:val="000000"/>
        </w:rPr>
        <w:t xml:space="preserve"> (</w:t>
      </w:r>
      <w:r>
        <w:rPr/>
        <w:t>в ред. решений от 25 января 2024 года № 347,  18 апреля 2024 года № 375), проект Решения, документы и материалы, представляемые одновременно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  <w:t xml:space="preserve">Проект Решения </w:t>
      </w:r>
      <w:r>
        <w:rPr/>
        <w:t>с приложениями 1.2, 2 таблица 1, 3.3, 4.3, 5.3, 8 и пояснительной запиской представлен на экспертизу в КСО Сюмсинского района  19 августа 2024 года.</w:t>
      </w:r>
    </w:p>
    <w:p>
      <w:pPr>
        <w:pStyle w:val="Normal"/>
        <w:ind w:firstLine="600"/>
        <w:jc w:val="both"/>
        <w:rPr/>
      </w:pPr>
      <w:r>
        <w:rPr/>
        <w:t>Проектом Решения предлагается внести изменения в основные характеристики бюджета (доходную и расходную часть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общий объем доходов бюджета на 2024 год увеличить на 52 302,4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общий объем расходов бюджета на 2024 год увеличить на 52 302,4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бщий объем доходов бюджета на 2024 год составит 766 773,9 тыс. руб. или 107,3 % от утвержденного бюджета (714 471,5 тыс. руб.).</w:t>
      </w:r>
    </w:p>
    <w:p>
      <w:pPr>
        <w:pStyle w:val="Normal"/>
        <w:ind w:firstLine="600"/>
        <w:jc w:val="both"/>
        <w:rPr/>
      </w:pPr>
      <w:r>
        <w:rPr/>
        <w:t xml:space="preserve">Проект решения предусматривает увеличение плановых показателей в расходной части бюджета муниципального образования «Муниципальный округ Сюмсинский район Удмуртской Республики» в сумме 52 302,4 тыс. руб., в том числе: </w:t>
      </w:r>
    </w:p>
    <w:p>
      <w:pPr>
        <w:pStyle w:val="Normal"/>
        <w:ind w:firstLine="600"/>
        <w:jc w:val="both"/>
        <w:rPr/>
      </w:pPr>
      <w:r>
        <w:rPr/>
        <w:t>- за счет налоговых и неналоговых доходов в сумме 12 252,0 тыс. руб.;</w:t>
      </w:r>
    </w:p>
    <w:p>
      <w:pPr>
        <w:pStyle w:val="Normal"/>
        <w:ind w:firstLine="600"/>
        <w:jc w:val="both"/>
        <w:rPr/>
      </w:pPr>
      <w:r>
        <w:rPr/>
        <w:t>- за счет безвозмездных поступлений в сумме 40 050,4 тыс. руб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Внесение изменений в бюджет муниципального образования «Муниципальный округ Сюмсинский район Удмуртской Республики» предусмотрено по 9 разделам из 11. Изменения и дополнения вносятся по 5 главным распорядителям бюджетных средств из 5. 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, затрагивающие финансовое обеспечение </w:t>
      </w:r>
      <w:r>
        <w:rPr>
          <w:szCs w:val="24"/>
          <w:lang w:val="ru-RU"/>
        </w:rPr>
        <w:t>11</w:t>
      </w:r>
      <w:r>
        <w:rPr>
          <w:szCs w:val="24"/>
        </w:rPr>
        <w:t xml:space="preserve"> муниципальных программ из </w:t>
      </w:r>
      <w:r>
        <w:rPr>
          <w:szCs w:val="24"/>
          <w:lang w:val="ru-RU"/>
        </w:rPr>
        <w:t>14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49 743,6 тыс. руб., по непрограммному направлению деятельности увеличение бюджетных ассигнований в сумме 2 558,8 тыс. руб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тельный рост, в процентном соотношении складывается по следующим муниципальным программам,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 и воспит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на </w:t>
      </w:r>
      <w:r>
        <w:rPr>
          <w:rFonts w:cs="Times New Roman" w:ascii="Times New Roman" w:hAnsi="Times New Roman"/>
          <w:bCs/>
          <w:sz w:val="24"/>
          <w:szCs w:val="24"/>
        </w:rPr>
        <w:t>45,9%</w:t>
      </w:r>
      <w:r>
        <w:rPr>
          <w:rFonts w:cs="Times New Roman" w:ascii="Times New Roman" w:hAnsi="Times New Roman"/>
          <w:kern w:val="2"/>
          <w:sz w:val="24"/>
          <w:szCs w:val="24"/>
        </w:rPr>
        <w:t>,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управле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4,1% и «Комплексное развитие сельских территорий» 20,9 %.</w:t>
      </w:r>
    </w:p>
    <w:p>
      <w:pPr>
        <w:pStyle w:val="Normal"/>
        <w:ind w:firstLine="600"/>
        <w:jc w:val="both"/>
        <w:rPr/>
      </w:pPr>
      <w:r>
        <w:rPr/>
        <w:t>Общий объем расходов бюджета на 2024 год составит 786 469,7 тыс. руб., или 107,1 % от утвержденного бюджета (734 167,3 тыс. руб.)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Проектом решения вносятся изменения в  приложение № 8 «Объем бюджетных ассигнований дорожного фонда муниципального образования «Муниципальный округ Сюмсинский район Удмуртской Республики» на 2024 год и плановый период 2025 и 2026 годов», в том числе: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- по доходам увеличение на 2024 год в размере 4 200,0 тыс. руб. или на 4,8 % , что составит 90 954,3 тыс. руб.;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- по расходам увеличение на 2024 год в размере 4 200,0 тыс. руб. или на 4,6 %, что составит 96 278,1 тыс. руб.</w:t>
      </w:r>
    </w:p>
    <w:p>
      <w:pPr>
        <w:pStyle w:val="Normal"/>
        <w:ind w:firstLine="600"/>
        <w:jc w:val="both"/>
        <w:rPr/>
      </w:pPr>
      <w:r>
        <w:rPr/>
        <w:tab/>
      </w:r>
      <w:r>
        <w:rPr>
          <w:color w:val="1A1A1A"/>
        </w:rPr>
        <w:t>В приложение 2 таблицы 1 «Источники внутреннего финансирования дефицита бюджета муниципального образования «Муниципальный округ Сюмсинский район Удмуртской Республики» на 2024 год» вносятся изменения, состав источников финансирования дефицита бюджета соответствует ст. 96 БК РФ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КСО Сюмсинского района</w:t>
      </w:r>
      <w:r>
        <w:rPr>
          <w:szCs w:val="24"/>
        </w:rPr>
        <w:t xml:space="preserve"> предлагает Совету депутатов принять к рассмотрению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</w:t>
      </w:r>
      <w:r>
        <w:rPr>
          <w:bCs/>
          <w:szCs w:val="24"/>
        </w:rPr>
        <w:t xml:space="preserve"> и на плановый период 2025 и 2026 годов</w:t>
      </w:r>
      <w:r>
        <w:rPr>
          <w:szCs w:val="24"/>
        </w:rPr>
        <w:t xml:space="preserve">» в представленном виде. 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si-adm.ru/docview?node=13554864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4-02-07T13:23:00Z</cp:lastPrinted>
  <dcterms:modified xsi:type="dcterms:W3CDTF">2024-08-21T04:31:00Z</dcterms:modified>
  <cp:revision>484</cp:revision>
  <dc:subject/>
  <dc:title/>
</cp:coreProperties>
</file>