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2 </w:t>
      </w:r>
    </w:p>
    <w:p>
      <w:pPr>
        <w:pStyle w:val="Normal"/>
        <w:jc w:val="center"/>
        <w:rPr/>
      </w:pPr>
      <w:r>
        <w:rPr/>
        <w:t>Заседания Общественного совета муниципального образования  «Муниципальный округ Сюмсин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ло Сюмси Сюмсинского района </w:t>
      </w:r>
    </w:p>
    <w:p>
      <w:pPr>
        <w:pStyle w:val="Normal"/>
        <w:rPr/>
      </w:pPr>
      <w:r>
        <w:rPr/>
        <w:t>Удмуртской Республики                                                                                         05.04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Общественного совета муниципального образования «Муниципальный округ Сюмсинский район Удмуртской Республики» утвержден постановлением Главы муниципального образования «Муниципальный округ Сюмсинский район Удмуртской Республики» от 24.02.2022 г. № 11 «О составе Общественного совета муниципального образования «Муниципальный округ Сюмсинский район Удмуртской Республики», с изменениями от  28.07.2022 № 35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Брагина Зульфия Ильтузаровна, заслуженный работник культуры Удмуртской Республики, председате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нтюхина Анна Алексеевна, председатель районного общества татарской культуры Сюмсинского района, заместитель председа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ванова Елена Павловна, секретарь  правления Сюмсинского  районного отделения Всеудмуртской ассоциации  «Ерос кенеш», секретар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Абрамова Надежда Николаевна, председатель отделения Общества русской культуры Удмуртской Республики в Сюмсинском районе, чле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есперстова Наталья Дмитриевна,  член президиума районного совета женщин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ребенкина Валентина Валерьевна, председатель координационного совета председателей профсоюзных организаций Сюмсинского района, чле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ропачев Юрий Анатольевич, командир местной общественной организации муниципального образования «Муниципальный округ Сюмсинский район Удмуртской Республики» «Добровольная народная дружин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сынков Виктор Александрович,  председатель районного совета отцов Сюмсинского района, член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исаненко Николай Васильевич, председатель Местной общественной организации Граждане Сюмсинского района за защиту гражданских прав «Гражанский союз», член;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летнева Нина Михайловна, заместитель председателя районного совета ветеранов (пенсионеров) войны и труда, Вооруженных сил и правоохранительных орган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Анна Вячеславовна, секретарь местного отделения Всероссийского военно-патриотического общественного движения «Юнармия»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Рябова Раиса Ивановна, член Сюмсинской районной организации Удмуртской республиканской общероссийской общественной организации Всероссийского общества инвалидов, член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лашенные:  Пантюхин Анатолий Леонидович, Председатель районного Совета депутатов.</w:t>
      </w:r>
    </w:p>
    <w:p>
      <w:pPr>
        <w:pStyle w:val="Normal"/>
        <w:jc w:val="both"/>
        <w:rPr/>
      </w:pPr>
      <w:r>
        <w:rPr/>
        <w:t xml:space="preserve">Присутствующих членов Общественного совета муниципального образования «Муниципальный округ Сюмсинский  район Удмуртской Республики» 7  человек или  58,3 %, в том числе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Брагина Зульфия Ильтузаровна, заслуженный работник культуры Удмуртской Республики, председатель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Бесперстова Наталья Дмитриевна,  член президиума районного совета женщин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ребенкина Валентина Валерьевна, председатель координационного совета председателей профсоюзных организаций Сюмсинского района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ванова Елена Павловна, секретарь  правления Сюмсинского  районного отделения Всеудмуртской ассоциации  «Ерос кенеш», секретар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летнева Нина Михайловна, заместитель председателя районного совета ветеранов (пенсионеров) войны и труда, Вооруженных сил и правоохранительных орган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Раиса Ивановна, член Сюмсинской районной организации Удмуртской республиканской общероссийской общественной организации Всероссийского общества инвалидов, чл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Рябова Анна Вячеславовна, секретарь местного отделения Всероссийского военно-патриотического общественного движения «Юнармия», чл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уют   5   членов  Общественного совета «Муниципальный округ Сюмсинский район Удмуртской Республики»  по уважительной причине.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 засе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</w:t>
        <w:tab/>
        <w:t>Об итогах выборов Президента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б участии в общественных обсуждениях о рассмотрении проекта Зак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дмуртской Республики «Об установлении порядка осуществления деятельности и перечня мероприятий по обращению с животными без владельцев на территории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ервому вопросу   слушали Брагину З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Брагина З.И. рассказала о результатах  выборов Президента России, прошедших </w:t>
      </w:r>
    </w:p>
    <w:p>
      <w:pPr>
        <w:pStyle w:val="Normal"/>
        <w:jc w:val="both"/>
        <w:rPr/>
      </w:pPr>
      <w:r>
        <w:rPr/>
        <w:t>15.16.17 февраля 2024 года.  Отметила активное участие в качестве наблюдателей членов Общественного совета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первому данному вопросу подготовлен проект решения.    Поступило предложение утвердить его. Проголосовали  единогласно. (Решение Общественного совета муниципального образования  «Муниципальный округ Сюмсинский  район Удмуртской Республики» № 6  05.04.2024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торому вопросу слушали Пантюхина А.Л.  Он ознакомил присутствующих с основными понятиями  проекта Закона Удмуртской Республики «Об установлении порядка осуществления деятельности и перечня мероприятий по обращению с животными без владельцев на территории Удмуртской Республики». Разъяснил порядок осуществления деятельности по обращению с животными без владельцев на территории республики (цели деятельности, мероприятия, мониторинг, отлов животных, содержание животных без владельцев в пунктах временного содержания, в приютах для животных, утилизация и др.). Предложил направить замечания к проекту Закона: исключить п.5ст.4 «возврат животных без владельцев, не проявляющих немотивированной агрессивности, на прежние места их обитания» и п.9 ст.8 «Животных без владельцев, в отношении которых проведены мероприятия, предусмотренные частью 7 статьи 16 Федерального закона и не представляющие опасность для человека, по окончании срока, предусмотренного  частью 3 настоящей статьи, возвращаются на прежние места обит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 данному вопросу подготовлен проект решения.    Поступило предложение утвердить его. Проголосовали  единогласно. (Решение Общественного совета муниципального образования  «Муниципальный округ Сюмсинский  район Удмуртской Республики» № 7  от 05.04.2024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З.И.Брагин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Е.П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1:00Z</dcterms:created>
  <dc:creator>Customer</dc:creator>
  <dc:description/>
  <dc:language>en-US</dc:language>
  <cp:lastModifiedBy>User</cp:lastModifiedBy>
  <cp:lastPrinted>2015-07-07T13:09:00Z</cp:lastPrinted>
  <dcterms:modified xsi:type="dcterms:W3CDTF">2024-05-06T06:10:00Z</dcterms:modified>
  <cp:revision>3</cp:revision>
  <dc:subject/>
  <dc:title>Протокол № 1</dc:title>
</cp:coreProperties>
</file>