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4 </w:t>
      </w:r>
    </w:p>
    <w:p>
      <w:pPr>
        <w:pStyle w:val="Normal"/>
        <w:jc w:val="center"/>
        <w:rPr/>
      </w:pPr>
      <w:r>
        <w:rPr/>
        <w:t>Заседания Общественного совета муниципального образования  «Муниципальный округ Сюмс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ло Сюмси Сюмсинского района </w:t>
      </w:r>
    </w:p>
    <w:p>
      <w:pPr>
        <w:pStyle w:val="Normal"/>
        <w:rPr/>
      </w:pPr>
      <w:r>
        <w:rPr/>
        <w:t>Удмуртской Республики                                                                                         04.07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Общественного совета муниципального образования «Муниципальный округ Сюмсинский район Удмуртской Республики» утвержден постановлением Главы муниципального образования «Муниципальный округ Сюмсинский район Удмуртской Республики» от 24.02.2022 г. № 11 «О составе Общественного совета муниципального образования «Муниципальный округ Сюмсинский район Удмуртской Республики», с изменениями от  28.07.2022 № 35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нтюхина Анна Алексеевна, председатель районного общества татарской культуры Сюмсин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ванова Елена Павловна, секретарь  правления Сюмсинского  районного отделения Всеудмуртской ассоциации  «Ерос кенеш», секретар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брамова Надежда Николаевна, председатель отделения Общества русской культуры Удмуртской Республики в Сюмсинском районе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есперстова Наталья Дмитриевна,  член президиума районного совета женщин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ебенкина Валентина Валерьевна, председатель координационного совета председателей профсоюзных организаций Сюмсинского района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ропачев Юрий Анатольевич, командир местной общественной организации муниципального образования «Муниципальный округ Сюмсинский район Удмуртской Республики» «Добровольная народная дружин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ынков Виктор Александрович,  председатель районного совета отцов Сюмсинского района, член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аненко Николай Васильевич, председатель Местной общественной организации Граждане Сюмсинского района за защиту гражданских прав «Гражанский союз», член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летнева Нина Михайловна, заместитель председателя районного совета ветеранов (пенсионеров) войны и труда, Вооруженных сил и правоохранительных орган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Анна Вячеславовна, секретарь местного отделения Всероссийского военно-патриотического общественного движения «Юнармия»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лашенные: Пантюхин Анатолий Леонидович, Председатель районного Совета депутатов; Овечкина Эльвира Александровна, Первый заместитель главы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сутствующих членов Общественного совета муниципального образования «Муниципальный округ Сюмсинский  район Удмуртской Республики»  8  человек или    66,7 %, в том числ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нтюхина Анна Алексеевна, председатель районного общества татарской культуры Сюмсин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Бесперстова Наталья Дмитриевна,  член президиума районного совета женщин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ебенкина Валентина Валерьевна, председатель координационного совета председателей профсоюзных организаций Сюмсинского района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ванова Елена Павловна, секретарь  правления Сюмсинского  районного отделения Всеудмуртской ассоциации  «Ерос кенеш», секретар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летнева Нина Михайловна, заместитель председателя районного совета ветеранов (пенсионеров) войны и труда, Вооруженных сил и правоохранительных орган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Анна Вячеславовна, секретарь местного отделения Всероссийского военно-патриотического общественного движения «Юнармия», член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уют   4   члена  Общественного совета «Муниципальный округ Сюмсинский район Удмуртской Республики»  по уважительной причине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 засе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 1.Об итогах пленарного заседания Общественной палаты Удмуртской Республики по вопросу «Актуальные вопросы реализации общественного контроля в Удмуртской Республике». (докладчик: Брагина З.И., председатель Общественного совета Сюмсинского района).</w:t>
      </w:r>
    </w:p>
    <w:p>
      <w:pPr>
        <w:pStyle w:val="Normal"/>
        <w:jc w:val="both"/>
        <w:rPr/>
      </w:pPr>
      <w:r>
        <w:rPr/>
        <w:t>2. Обсуждение Типового положения об общественном совете (палате) муниципального образования, (докладчик: Пантюхин А.Л., Председатель районного Совета депутатов).</w:t>
      </w:r>
    </w:p>
    <w:p>
      <w:pPr>
        <w:pStyle w:val="Normal"/>
        <w:jc w:val="both"/>
        <w:rPr/>
      </w:pPr>
      <w:r>
        <w:rPr/>
        <w:t>3. О кандидатуре  в состав Совета общественно-консультативных органов Удмуртской Республики. (Докладчик Овечкина Э.А., Первый заместитель главы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ервому вопросу   слушали Брагину З.И. </w:t>
      </w:r>
    </w:p>
    <w:p>
      <w:pPr>
        <w:pStyle w:val="Normal"/>
        <w:jc w:val="both"/>
        <w:rPr/>
      </w:pPr>
      <w:r>
        <w:rPr/>
        <w:t>1.Темой пленарного заседания являлся вопрос об Общественном контроле в Удмуртской Республике. Это вопрос, который невозможно ограничить временными рамками. Общественный контроль – это каждодневная деятельность любого обществ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тьяна Ишматова, Заместитель Председателя Государственного Совета УР – председатель постоянной комиссии Госсовета по науке, образованию и поддержке развития институтов гражданского общества осветила тему реализации закона Удмуртской Республики от 23.11.2021 № 118-РЗ «Об общественном контроле в Удмуртской Республ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ил Ходырев, заместитель руководителя Администрации Главы и Правительства Удмуртской Республики рассказал об организации деятельности Общественных советов в Удмуртской Республ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Надо сказать, что оценки деятельности Советов – от нуля до максимума. Есть абсолютно формальные, неживые структуры, созданные на бумаге, с истекшим сроком полномочий, не публикующие ни поста за год о своей деятельности. Активные граждане и профильные НКО при этом лишены возможности вносить актуальные вопросы на обсуждение заседаний совета, что приводит к неверию в институты гражданского общества, негативной оценке советов, и в результате уменьшается доверие к власти", - отметил Даниил Пав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 Бадица, председатель Общественной палаты Ижевска рассказал об успешном опыте работы Общественной палаты города - о возобновлении ее работы и перезагруз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щие заслушали несколько примеров успешных практик общественного контроля, который реализуется Общественной палатой Удмуртии. Александр Евсеев, заместитель Председателя Общественной палаты УР рассказал о проекте Общественной палаты Российской Федерации «Безопасное детство. Соответствие пешеходных переходов у образовательных учреждений национальному стандарту» и о проекте «Общественный контроль в сфере ЖК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 Чирков, заместитель руководителя Общественной палаты УР рассказал о реализации общественного контроля за выборами Президента России в 2024 году на территории Удмуртии, а также поблагодарил и вручил Благодарности Общественной палаты РФ членам УИК и общественных наблюдателем, которые проявили себя на выбо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лана Пальчик председатель Избирательной комиссии Удмуртской Республики поблагодарила Общественную палату за успешную реализацию наблюдения за выборами Президента России, организацию работы и обучение корпуса наблюдателей и вручила благодарности Светлане Малышевой, Степану Чиркову и Юлии Симаковой - членам Общественной палаты УР, которые принимали участие в организации работы корпуса наблюдателей.</w:t>
      </w:r>
    </w:p>
    <w:p>
      <w:pPr>
        <w:pStyle w:val="Normal"/>
        <w:jc w:val="both"/>
        <w:rPr/>
      </w:pPr>
      <w:r>
        <w:rPr/>
        <w:t>Брагина рассказала  о примерах общественного контроля, осуществленного в 2023 – 2024 годах членами Общественного совета района. Приняли участие в контроле за питанием школьников Сюмсинской школы совместно с представителями родительского комитета. Брагина З.И., является членом трех комиссий, созданных при Администрации района. Брагина З.И. подготовила 50 наблюдателей для участия в выборах Президента России с 15-17 марта 2024 года.</w:t>
      </w:r>
    </w:p>
    <w:p>
      <w:pPr>
        <w:pStyle w:val="Normal"/>
        <w:jc w:val="both"/>
        <w:rPr/>
      </w:pPr>
      <w:r>
        <w:rPr/>
        <w:t>По данному   вопросу подготовлен проект решения.    Поступило предложение утвердить их. Проголосовали  единогласно. (Решения Общественного совета муниципального образования  «Муниципальный округ Сюмсинский  район Удмуртской Республики» № 9  04.07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выступил Пантюхин А.Л.</w:t>
      </w:r>
    </w:p>
    <w:p>
      <w:pPr>
        <w:pStyle w:val="Normal"/>
        <w:jc w:val="both"/>
        <w:rPr/>
      </w:pPr>
      <w:r>
        <w:rPr/>
        <w:t>Анатолий Леонидович сообщил, что не первый год Общественная палата УР проводит работу по усовершенствованию института общественных советов, в том числе – предложений в НПА, регулирующих их работу, формирование, нормы общественного контроля. На совете Общественной палаты был утвержден проект типового положения для общественных советов муниципальных образований и подробно остановился на основных разделах  Типового положении об общественном совете (палате) муниципального образования, ответил на вопрос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анному   вопросу подготовлен проект решения.    Поступило предложение утвердить их. Проголосовали  единогласно. (Решения Общественного совета муниципального образования  «Муниципальный округ Сюмсинский  район Удмуртской Республики» № 10  04.0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тьему вопросу выступила Овечкина Э.А. Она предложила в качестве кандидатуры в состав в состав Совета общественно-консультативных органов Удмуртской Республики включить Брагину Зульфию Ильтузаровну, председателя Общественного совета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данным  вопросам подготовлен проект решения.    Поступило предложение утвердить их. Проголосовали  единогласно. (Решения Общественного совета муниципального образования  «Муниципальный округ Сюмсинский  район Удмуртской Республики» № 11 от   04.07.2024 прилагается). 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З.И.Брагин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Е.П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8:00Z</dcterms:created>
  <dc:creator>Customer</dc:creator>
  <dc:description/>
  <cp:keywords/>
  <dc:language>en-US</dc:language>
  <cp:lastModifiedBy>User</cp:lastModifiedBy>
  <cp:lastPrinted>2015-07-07T13:09:00Z</cp:lastPrinted>
  <dcterms:modified xsi:type="dcterms:W3CDTF">2024-07-04T10:02:00Z</dcterms:modified>
  <cp:revision>7</cp:revision>
  <dc:subject/>
  <dc:title>Протокол № 1</dc:title>
</cp:coreProperties>
</file>