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5 </w:t>
      </w:r>
    </w:p>
    <w:p>
      <w:pPr>
        <w:pStyle w:val="Normal"/>
        <w:jc w:val="center"/>
        <w:rPr/>
      </w:pPr>
      <w:r>
        <w:rPr/>
        <w:t>Заседания Общественного совета муниципального образования  «Муниципальный округ Сюмсин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ло Сюмси Сюмсинского района </w:t>
      </w:r>
    </w:p>
    <w:p>
      <w:pPr>
        <w:pStyle w:val="Normal"/>
        <w:rPr/>
      </w:pPr>
      <w:r>
        <w:rPr/>
        <w:t>Удмуртской Республики                                                                                         13.12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Общественного совета муниципального образования «Муниципальный округ Сюмсинский район Удмуртской Республики» утвержден постановлением Главы муниципального образования «Муниципальный округ Сюмсинский район Удмуртской Республики» от 24.02.2022 г. № 11 «О составе Общественного совета муниципального образования «Муниципальный округ Сюмсинский район Удмуртской Республики», с изменениями от  28.07.2022 № 35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Брагина Зульфия Ильтузаровна, заслуженный работник культуры Удмуртской Республики, председате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нтюхина Анна Алексеевна, председатель районного общества татарской культуры Сюмсинского района, заместитель председа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ванова Елена Павловна, секретарь  правления Сюмсинского  районного отделения Всеудмуртской ассоциации  «Ерос кенеш», секретар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Абрамова Надежда Николаевна, председатель отделения Общества русской культуры Удмуртской Республики в Сюмсинском районе, чле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есперстова Наталья Дмитриевна,  член президиума районного совета женщин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ребенкина Валентина Валерьевна, председатель координационного совета председателей профсоюзных организаций Сюмсинского района, чле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ропачев Юрий Анатольевич, командир местной общественной организации муниципального образования «Муниципальный округ Сюмсинский район Удмуртской Республики» «Добровольная народная дружин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сынков Виктор Александрович,  председатель районного совета отцов Сюмсинского района, член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исаненко Николай Васильевич, председатель Местной общественной организации Граждане Сюмсинского района за защиту гражданских прав «Гражанский союз», член;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летнева Нина Михайловна, заместитель председателя районного совета ветеранов (пенсионеров) войны и труда, Вооруженных сил и правоохранительных органов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ябова Анна Вячеславовна, секретарь местного отделения Всероссийского военно-патриотического общественного движения «Юнармия»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Рябова Раиса Ивановна, член Сюмсинской районной организации Удмуртской республиканской общероссийской общественной организации Всероссийского общества инвалидов, член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лашенные: Овечкина Эльвира Александровна, Первый заместитель главы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сутствующих 6 членов Общественного совета муниципального образования «Муниципальный округ Сюмсинский  район Удмуртской Республики»    человек или  50   %, в том числе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Брагина Зульфия Ильтузаровна, заслуженный работник культуры Удмуртской Республики, председате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нтюхина Анна Алексеевна, председатель районного общества татарской культуры Сюмсинского района, заместитель председателя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Кропачев Юрий Анатольевич, командир местной общественной организации муниципального образования «Муниципальный округ Сюмсинский район Удмуртской Республики» «Добровольная народная дружина» -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ванова Елена Павловна, секретарь  правления Сюмсинского  районного отделения Всеудмуртской ассоциации  «Ерос кенеш», секретар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Рябова Раиса Ивановна, член Сюмсинской районной организации Удмуртской республиканской общероссийской общественной организации Всероссийского общества инвалидов, член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асынков Виктор Александрович,  председатель районного совета отцов Сюмсинского района, член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уют  6      члена  Общественного совета «Муниципальный округ Сюмсинский район Удмуртской Республики»  по уважительной причине.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 засе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 1.Об итогах Гражданского форума Удмуртской Республики (докладчик: Брагина З.И., председатель Общественного совета Сюмсинского района).</w:t>
      </w:r>
    </w:p>
    <w:p>
      <w:pPr>
        <w:pStyle w:val="Normal"/>
        <w:jc w:val="both"/>
        <w:rPr/>
      </w:pPr>
      <w:r>
        <w:rPr/>
        <w:t>2. О работе ДНД Сюмсинского района за 2024 год (докладчик Вешева</w:t>
      </w:r>
    </w:p>
    <w:p>
      <w:pPr>
        <w:pStyle w:val="Normal"/>
        <w:jc w:val="both"/>
        <w:rPr/>
      </w:pPr>
      <w:r>
        <w:rPr/>
        <w:t>3. О представлении отчетов о работе за 2024 год и планах работы на 2025 год общественных организаций Сюмсинского района (докладчик Брагина З.И.)</w:t>
      </w:r>
    </w:p>
    <w:p>
      <w:pPr>
        <w:pStyle w:val="Normal"/>
        <w:jc w:val="both"/>
        <w:rPr/>
      </w:pPr>
      <w:r>
        <w:rPr/>
        <w:t>Приглашенные: Овечкина Э.А., Первый заместитель главы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ервому вопросу   слушали Брагину З.И. </w:t>
      </w:r>
    </w:p>
    <w:p>
      <w:pPr>
        <w:pStyle w:val="Normal"/>
        <w:jc w:val="both"/>
        <w:rPr/>
      </w:pPr>
      <w:r>
        <w:rPr/>
        <w:t>28 ноября в Доме Дружбы народов города Ижевска состоялся Гражданский форум, собравший более 400 представителей общественности, органов государственной власти и местного самоуправления.</w:t>
      </w:r>
    </w:p>
    <w:p>
      <w:pPr>
        <w:pStyle w:val="Normal"/>
        <w:jc w:val="both"/>
        <w:rPr/>
      </w:pPr>
      <w:r>
        <w:rPr/>
        <w:t>Мероприятие стало площадкой для обсуждения актуальных вопросов развития гражданского общества, а также обмена опытом и идеями</w:t>
      </w:r>
    </w:p>
    <w:p>
      <w:pPr>
        <w:pStyle w:val="Normal"/>
        <w:jc w:val="both"/>
        <w:rPr/>
      </w:pPr>
      <w:r>
        <w:rPr/>
        <w:t>Пленарное заседание Гражданского форума открыл Глава региона Александр Бречалов. Александр Владимирович провел церемонию лучших общественников республики и пожелал участникам форума плодотворной работы.</w:t>
      </w:r>
    </w:p>
    <w:p>
      <w:pPr>
        <w:pStyle w:val="Normal"/>
        <w:jc w:val="both"/>
        <w:rPr/>
      </w:pPr>
      <w:r>
        <w:rPr/>
        <w:t>В рамках форума прошло 8 секций, где участники обсудили различные аспекты социального проектирования, волонтерства, экологии, ЖКХ, медиа сопровождение НКО, работу Общественных советов республики совместную работы нашего тыла, ради победы на СВО и другие важные темы.</w:t>
      </w:r>
    </w:p>
    <w:p>
      <w:pPr>
        <w:pStyle w:val="Normal"/>
        <w:jc w:val="both"/>
        <w:rPr/>
      </w:pPr>
      <w:r>
        <w:rPr/>
        <w:t>Председатель Общественной палаты Удмуртской Республики, Светлана Малышева представила проект доклада «О состоянии гражданского общества в Удмуртской Республике в 2024 году» и вручила Благодарности общественникам и представителям муниципальных организаций за их работу и выигранные грантовые проекты. Среди награжденных жители нашего района: Надежда Корякина, директор Районного Дома культуры и Никита Золотарев, председатель Удмуртского регионального отделения РСС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площадке «общественных советов Удмуртии» Брагина З.И., председатель Общественного совета выступила с докладом. Поставлены задачи на 2025 год: 1)усилить общественный контроль, 2) принять участие в праздновании 80-летия ВОВ, 3)провести выборы нового состава совета, 4)выступить с докладом на отчетной сессии по итогам работы Общественного совета за 2024 год, 5)продолжить создание и реализацию социальных проектов. </w:t>
      </w:r>
    </w:p>
    <w:p>
      <w:pPr>
        <w:pStyle w:val="Normal"/>
        <w:jc w:val="both"/>
        <w:rPr/>
      </w:pPr>
      <w:r>
        <w:rPr/>
        <w:t>Доклад прилагается.</w:t>
      </w:r>
    </w:p>
    <w:p>
      <w:pPr>
        <w:pStyle w:val="Normal"/>
        <w:jc w:val="both"/>
        <w:rPr/>
      </w:pPr>
      <w:r>
        <w:rPr/>
        <w:t>По данному   вопросу подготовлен проект решения.    Поступило предложение утвердить их. Проголосовали  единогласно. (Решения Общественного совета муниципального образования  «Муниципальный округ Сюмсинский  район Удмуртской Республики» № 12  13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 слушали Вешеву П.В.</w:t>
      </w:r>
    </w:p>
    <w:p>
      <w:pPr>
        <w:pStyle w:val="Normal"/>
        <w:ind w:left="284" w:hanging="0"/>
        <w:jc w:val="both"/>
        <w:rPr/>
      </w:pPr>
      <w:r>
        <w:rPr/>
        <w:t xml:space="preserve">Доклад прилагаетс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анному   вопросу подготовлен проект решения.    Поступило предложение утвердить их. Проголосовали  единогласно. (Решения Общественного совета муниципального образования  «Муниципальный округ Сюмсинский  район Удмуртской Республики» № 13  13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тьему вопросу выступила Брагина З.И. Брагина З.И. обратилась к членам  Общественного совета района о представлении общественными организациями</w:t>
      </w:r>
    </w:p>
    <w:p>
      <w:pPr>
        <w:pStyle w:val="Normal"/>
        <w:jc w:val="both"/>
        <w:rPr/>
      </w:pPr>
      <w:r>
        <w:rPr/>
        <w:t>отчетов о работе за 2024 год и планов работы на 2025 год в срок до 20 января 2025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данным  вопросам подготовлен проект решения.    Поступило предложение утвердить их. Проголосовали  единогласно. (Решения Общественного совета муниципального образования  «Муниципальный округ Сюмсинский  район Удмуртской Республики» № 14 от   13.12.2024 прилагается). 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З.И.Брагин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Е.П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4:00Z</dcterms:created>
  <dc:creator>Customer</dc:creator>
  <dc:description/>
  <cp:keywords/>
  <dc:language>en-US</dc:language>
  <cp:lastModifiedBy>User</cp:lastModifiedBy>
  <cp:lastPrinted>2015-07-07T13:09:00Z</cp:lastPrinted>
  <dcterms:modified xsi:type="dcterms:W3CDTF">2024-12-13T13:46:00Z</dcterms:modified>
  <cp:revision>4</cp:revision>
  <dc:subject/>
  <dc:title>Протокол № 1</dc:title>
</cp:coreProperties>
</file>