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5 </w:t>
      </w:r>
    </w:p>
    <w:p>
      <w:pPr>
        <w:pStyle w:val="Normal"/>
        <w:jc w:val="center"/>
        <w:rPr/>
      </w:pPr>
      <w:r>
        <w:rPr/>
        <w:t>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ло Сюмси Сюмсинского района </w:t>
      </w:r>
    </w:p>
    <w:p>
      <w:pPr>
        <w:pStyle w:val="Normal"/>
        <w:rPr/>
      </w:pPr>
      <w:r>
        <w:rPr/>
        <w:t>Удмуртской Республики                                                                                         21.11.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Общественного совета муниципального образования «Муниципальный округ Сюмсинский район Удмуртской Республики» утвержден постановлением Главы муниципального образования «Муниципальный округ Сюмсинский район Удмуртской Республики» от 24.02.2022 г. № 11 «О составе Общественного совета муниципального образования «Муниципальный округ Сюмсинский район Удмуртской Республики», с изменениями от  28.07.2022 № 35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нтюхина Анна Алексеевна, председатель районного общества татарской культуры Сюмсин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ванова Елена Павловна, секретарь  правления Сюмсинского  районного отделения Всеудмуртской ассоциации  «Ерос кенеш», секретар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брамова Надежда Николаевна, председатель отделения Общества русской культуры Удмуртской Республики в Сюмсинском районе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есперстова Наталья Дмитриевна,  член президиума районного совета женщин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ебенкина Валентина Валерьевна, председатель координационного совета председателей профсоюзных организаций Сюмсинского района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ропачев Юрий Анатольевич, командир местной общественной организации муниципального образования «Муниципальный округ Сюмсинский район Удмуртской Республики» «Добровольная народная дружин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ынков Виктор Александрович,  председатель районного совета отцов Сюмсинского района, член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аненко Николай Васильевич, председатель Местной общественной организации Граждане Сюмсинского района за защиту гражданских прав «Гражанский союз», член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летнева Нина Михайловна, заместитель председателя районного совета ветеранов (пенсионеров) войны и труда, Вооруженных сил и правоохранительных орган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Анна Вячеславовна, секретарь местного отделения Всероссийского военно-патриотического общественного движения «Юнармия»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глашенные:  Лялина Елена Владимировна, заведующий методико - библиографическим отделом  МБУК Сюмсинского района «ЦБС»,  Кунавина Мария Анатольевна, начальник отдела проектной деятельности Администрации района   Присутствующих членов Общественного совета муниципального образования «Сюмсинский район» 8  человек или  66,7 %, в том числ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нтюхина Анна Алексеевна, председатель районного общества татарской культуры Сюмсин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Бесперстова Наталья Дмитриевна,  член президиума районного совета женщин, чле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брамова Надежда Николаевна, председатель отделения Общества русской культуры Удмуртской Республики в Сюмсинском районе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ынков Виктор Александрович,  председатель районного совета отцов Сюмсинского района, чле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летнева Нина Михайловна, заместитель председателя районного совета ветеранов (пенсионеров) войны и труда, Вооруженных сил и правоохранительных орган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Анна Вячеславовна, секретарь местного отделения Всероссийского военно-патриотического общественного движения «Юнармия», чл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уют   4   члена  Общественного совета «Муниципальный округ Сюмсинский район Удмуртской Республики»  по уважительной причине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 засе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Рассмотрение результатов НОК оказания услуг МБУК Сюмсинского района ЦБС в </w:t>
      </w:r>
    </w:p>
    <w:p>
      <w:pPr>
        <w:pStyle w:val="Normal"/>
        <w:jc w:val="both"/>
        <w:rPr/>
      </w:pPr>
      <w:r>
        <w:rPr/>
        <w:t>2023 году (докладчик Лялина Е.В., заведующий методико - библиографическим отделом  МБУК Сюмсинского района «ЦБС», 10 минут ).</w:t>
      </w:r>
    </w:p>
    <w:p>
      <w:pPr>
        <w:pStyle w:val="Normal"/>
        <w:jc w:val="both"/>
        <w:rPr/>
      </w:pPr>
      <w:r>
        <w:rPr/>
        <w:t>2.</w:t>
        <w:tab/>
        <w:t>Обмен опытом работы  районного отделения русской культуры, помощь</w:t>
      </w:r>
    </w:p>
    <w:p>
      <w:pPr>
        <w:pStyle w:val="Normal"/>
        <w:jc w:val="both"/>
        <w:rPr/>
      </w:pPr>
      <w:r>
        <w:rPr/>
        <w:t>участникам СВО. (докладчик  Абрамова Н.Н.,  председатель Общества русской культуры района 15 минут).</w:t>
      </w:r>
    </w:p>
    <w:p>
      <w:pPr>
        <w:pStyle w:val="Normal"/>
        <w:jc w:val="both"/>
        <w:rPr/>
      </w:pPr>
      <w:r>
        <w:rPr/>
        <w:t>3.</w:t>
        <w:tab/>
        <w:t>О реализуемых проектах в 2023 году общественными организациями района.</w:t>
      </w:r>
    </w:p>
    <w:p>
      <w:pPr>
        <w:pStyle w:val="Normal"/>
        <w:jc w:val="both"/>
        <w:rPr/>
      </w:pPr>
      <w:r>
        <w:rPr/>
        <w:t>(докладчик Кунавина М.А., начальник отдела проектной деятельности Администрации муниципального образования  «Муниципальный округ Сюмсинский  район Удмуртской Республики», 1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первому вопросу слушали Лялину Е.В.  Елена Владимировна подробно рассказала о  результатах  проведенном опросе   качества условий оказания услуг в  муниципальном бюджетном учреждении культуры Сюмсинского района «Централизованная  библиотечная систем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23 году для выявления качества оказания услуг МБУК Сюмсинского района «ЦБС» муниципального образования «Муниципальный округ Сюмсинский район Удмуртской Республики» была проведена независимая оценка.</w:t>
      </w:r>
    </w:p>
    <w:p>
      <w:pPr>
        <w:pStyle w:val="Normal"/>
        <w:jc w:val="both"/>
        <w:rPr/>
      </w:pPr>
      <w:r>
        <w:rPr/>
        <w:t>Все работы проведены в соответствии с законодательством.</w:t>
      </w:r>
    </w:p>
    <w:p>
      <w:pPr>
        <w:pStyle w:val="Normal"/>
        <w:jc w:val="both"/>
        <w:rPr/>
      </w:pPr>
      <w:r>
        <w:rPr/>
        <w:t>Оказание услуг по сбору, обобщению и анализу информации о качестве условий оказания услуг проведены ООО «Эмпирика».</w:t>
      </w:r>
    </w:p>
    <w:p>
      <w:pPr>
        <w:pStyle w:val="Normal"/>
        <w:jc w:val="both"/>
        <w:rPr/>
      </w:pPr>
      <w:r>
        <w:rPr/>
        <w:t>Сбор информации о качестве условий оказания услуг осуществлялся методом анкетирования при помощи специализированного сервиса «Тестограф» для проведения онлайн-опросов в соответствии с показателями, характеризующими общие критерии оценки условий качества оказания услуг:</w:t>
      </w:r>
    </w:p>
    <w:p>
      <w:pPr>
        <w:pStyle w:val="Normal"/>
        <w:jc w:val="both"/>
        <w:rPr/>
      </w:pPr>
      <w:r>
        <w:rPr/>
        <w:t>1.</w:t>
        <w:tab/>
        <w:t>Открытость и доступность информации об организации;</w:t>
      </w:r>
    </w:p>
    <w:p>
      <w:pPr>
        <w:pStyle w:val="Normal"/>
        <w:jc w:val="both"/>
        <w:rPr/>
      </w:pPr>
      <w:r>
        <w:rPr/>
        <w:t>2.</w:t>
        <w:tab/>
        <w:t>Комфортность условий предоставления услуг;</w:t>
      </w:r>
    </w:p>
    <w:p>
      <w:pPr>
        <w:pStyle w:val="Normal"/>
        <w:jc w:val="both"/>
        <w:rPr/>
      </w:pPr>
      <w:r>
        <w:rPr/>
        <w:t>3.</w:t>
        <w:tab/>
        <w:t>Доступность услуг для инвалидов;</w:t>
      </w:r>
    </w:p>
    <w:p>
      <w:pPr>
        <w:pStyle w:val="Normal"/>
        <w:jc w:val="both"/>
        <w:rPr/>
      </w:pPr>
      <w:r>
        <w:rPr/>
        <w:t>4.</w:t>
        <w:tab/>
        <w:t>Доброжелательность, вежливость работников организации;</w:t>
      </w:r>
    </w:p>
    <w:p>
      <w:pPr>
        <w:pStyle w:val="Normal"/>
        <w:jc w:val="both"/>
        <w:rPr/>
      </w:pPr>
      <w:r>
        <w:rPr/>
        <w:t>5.</w:t>
        <w:tab/>
        <w:t>Удовлетворенность качеством условий оказания услуг.</w:t>
      </w:r>
    </w:p>
    <w:p>
      <w:pPr>
        <w:pStyle w:val="Normal"/>
        <w:jc w:val="both"/>
        <w:rPr/>
      </w:pPr>
      <w:r>
        <w:rPr/>
        <w:t>Согласно методическим рекомендациям, количество респондентов определено от численности получателей услуг в прошлом году. В нашем случае число респондентов составило – 151 человек.</w:t>
      </w:r>
    </w:p>
    <w:p>
      <w:pPr>
        <w:pStyle w:val="Normal"/>
        <w:jc w:val="both"/>
        <w:rPr/>
      </w:pPr>
      <w:r>
        <w:rPr/>
        <w:t>Максимальное количество баллов  по каждому пункту–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тоговый бал, с учетом невозможности предоставления качественных услуг инвалидам – 83,4. Бал по  получателям услуг, удовлетворенных в целом условиями оказания услуг в организации социальной сферы – 96. 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1) Для улучшения показателей информационной открытости необходимо разместить недостающие информационные объекты на информационном стенде и официальном сайте, определить периодичность их обновления в целях предоставления получателям услуг достоверной, полной и актуальной информации, привести расположение информационных объектов на сайте в соответствие требованиям, утвержденным Приказом Министерства культуры РФ от 20 февраля 2015 г. № 277.</w:t>
      </w:r>
    </w:p>
    <w:p>
      <w:pPr>
        <w:pStyle w:val="Normal"/>
        <w:jc w:val="both"/>
        <w:rPr/>
      </w:pPr>
      <w:r>
        <w:rPr/>
        <w:t xml:space="preserve">2) Для повышения показателей комфортности рекомендуем оборудовать зоны отдыха/ожидания удобной мебелью (мягкие диваны, пуфы, лавочки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ля повышения показателей доступности услуг для инвалидов необходимо оценить возможность, а также необходимость устранения выявленных недостатков с учетом наличия определенных категорий получателей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ила приня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ервому данному вопросу подготовлен проект решения.    Поступило предложение утвердить его. Проголосовали  единогласно. (Решение Общественного совета муниципального образования  «Муниципальный округ Сюмсинский  район Удмуртской Республики» № 17  от 21.11.2023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торому вопросу слушали Абрамову Н.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ежда Николаевна рассказала о работе общества и отметила активных ее членов: Губка В.И., Пекшурова Н.В., Онегова И.В., Пестрикова Н.И., Абашева Н.Н. Готовят фестиваль настольных игр для детей инвалидов, который состоится 24.11.2023. Продолжает свою работу ансамбль родителей и детей с ОВЗ, выставка работ.  Члены общества принимали участие в оказании помощи участникам СВО: в плетении маскировочных сетей, сборе гуманитарной помощ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 данному вопросу подготовлен проект решения.    Поступило предложение утвердить его. Проголосовали  единогласно. (Решение Общественного совета муниципального образования  «Муниципальный округ Сюмсинский  район Удмуртской Республики» № 18  от 21.11.2023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ретьему вопросу слушали Кунавину М.А.</w:t>
      </w:r>
    </w:p>
    <w:p>
      <w:pPr>
        <w:pStyle w:val="Normal"/>
        <w:jc w:val="both"/>
        <w:rPr/>
      </w:pPr>
      <w:r>
        <w:rPr/>
        <w:t>Мария Анатольевна в своем выступлении отметила работу членов Общественного совета  в создании проектов и их реализации: Гребенкина В.В., Пантюхина А.А., Иванова Е.П, Рябова Р.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 данному вопросу подготовлен проект решения.    Поступило предложение утвердить его. Проголосовали  единогласно. (Решение Общественного совета муниципального образования  «Муниципальный округ Сюмсинский  район Удмуртской Республики» № 19  от 21.11.2023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З.И.Брагин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А.В.Ря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3:00Z</dcterms:created>
  <dc:creator>Customer</dc:creator>
  <dc:description/>
  <cp:keywords/>
  <dc:language>en-US</dc:language>
  <cp:lastModifiedBy>User</cp:lastModifiedBy>
  <cp:lastPrinted>2015-07-07T13:09:00Z</cp:lastPrinted>
  <dcterms:modified xsi:type="dcterms:W3CDTF">2023-11-23T09:15:00Z</dcterms:modified>
  <cp:revision>10</cp:revision>
  <dc:subject/>
  <dc:title>Протокол № 1</dc:title>
</cp:coreProperties>
</file>