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от  13 декабря    2024 год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работе ДНД Сюм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  Вешевой Полины Валериевны специалиста по работе с молодежью Отдела по делам семьи и демографии Управления образования Администрации муниципального образования «Муниципальный округ Сюмсинский район Удмуртской Республики»,  командира Добровольной народной дружины Сюмсинского района о работе Добровольной народной дружины Сюмсинского района  в 2024 году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Вешевой Полины Валерие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по работе с молодежью Отдела по делам семьи и демографии Управления образования Администрации муниципального образования «Муниципальный округ Сюмсинский район Удмуртской Республики»,  командира Добровольной народной дружины Сюмсинского района о работе Добровольной народной дружины Сюмсинского района  в 2024 г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Сюмсинский район Удмуртской Республики» совместно с районным советом  отцов возобновить практику проведения рейдов членами трудовых коллективов организац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2:00Z</dcterms:created>
  <dc:creator>Customer</dc:creator>
  <dc:description/>
  <cp:keywords/>
  <dc:language>en-US</dc:language>
  <cp:lastModifiedBy>User</cp:lastModifiedBy>
  <cp:lastPrinted>2024-05-21T14:52:00Z</cp:lastPrinted>
  <dcterms:modified xsi:type="dcterms:W3CDTF">2024-12-13T13:01:00Z</dcterms:modified>
  <cp:revision>4</cp:revision>
  <dc:subject/>
  <dc:title>ПРОЕКТ</dc:title>
</cp:coreProperties>
</file>