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от  13 декабря    2024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отчетов о работе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ах работы на 2025 год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юм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      Брагиной З.И., председателя Общественного совета  муниципального образования «Муниципальный округ Сюмсинский район Удмуртской Республики» о представлении отчетов о работе за 2024 год и планах работы на 2025 год об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юмсинского района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      Брагиной З.И.,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 муниципального образования «Муниципальный округ Сюмсинский район Удмуртской Республики» о представлении отчетов о работе за 2024 год и планах работы на 2025 год общественных организаций Сюмс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руководителей общественных организаций Сюм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редставить отчеты о работе за 2024 год и планы работы на 2025 год в срок до 20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4:00Z</dcterms:created>
  <dc:creator>Customer</dc:creator>
  <dc:description/>
  <dc:language>en-US</dc:language>
  <cp:lastModifiedBy>User</cp:lastModifiedBy>
  <cp:lastPrinted>2024-05-21T14:52:00Z</cp:lastPrinted>
  <dcterms:modified xsi:type="dcterms:W3CDTF">2024-12-11T09:40:00Z</dcterms:modified>
  <cp:revision>3</cp:revision>
  <dc:subject/>
  <dc:title>ПРОЕКТ</dc:title>
</cp:coreProperties>
</file>