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 заседания Общественного совета «Муниципальный округ Сюмси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Сюмси Сюмсинского района                     от  4 июля    2024 года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суждении Типового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щественном со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лате)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      информацию    Пантюхина А.Л., Председателя  Совета  депутатов муниципального образования «Муниципальный округ Сюмсинский район Удмуртской Республики»,  о необходимости   обсуждения Типового положения об общественном совете  (палате) муниципального образования, Общественный совет  муниципального образования «Муниципальный округ Сюмсинский район Удмуртской Республики», 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за основу Типовое положения об общественном со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алате)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Сюмсинский район Удмуртской Республики»                                                     З.И.Бр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Муниципальный округ Сюмсинский район Удмуртской Республики»                                                   Е.П.Ив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2:00Z</dcterms:created>
  <dc:creator>Customer</dc:creator>
  <dc:description/>
  <cp:keywords/>
  <dc:language>en-US</dc:language>
  <cp:lastModifiedBy>User</cp:lastModifiedBy>
  <cp:lastPrinted>2024-05-21T14:52:00Z</cp:lastPrinted>
  <dcterms:modified xsi:type="dcterms:W3CDTF">2024-07-04T10:10:00Z</dcterms:modified>
  <cp:revision>5</cp:revision>
  <dc:subject/>
  <dc:title>ПРОЕКТ</dc:title>
</cp:coreProperties>
</file>