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7 июля   2023 го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екта договора с организацией -  оператором ООО «Эмпирика» на оказание услуг по сбору, обобщению и анализу информации о качестве условий оказания услуг в  муниципальном бюджетном учреждении культуры Сюмсинского района «Централизованная  библиотеч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 информацию    начальника отдела культуры и туризма Администрации  муниципального образования «Муниципальный округ Сюмсинский район Удмуртской Республики»  Медведевой Ольги Петровны  о рассмотрении проекта договора с организацией -  оператором ООО «Эмпирика» на оказание услуг по сбору, обобщению и анализу информации о качестве условий оказания услуг в  муниципальном бюджетном учреждении культуры Сюмсинского района «Централизованная  библиотечная система»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 начальника отдела  куль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зма Администрации  муниципального образования «Муниципальный округ Сюмсинский район Удмуртской Республики»  Медведевой Ольги Петровны  о рассмотрении проекта договора с организацией -  оператором ООО «Эмпирика» на оказание услуг по сбору, обобщению и анализу информации о качестве условий оказания услуг в  муниципальном бюджетном учреждении культуры Сюмсинского района «Централизованная  библиотечная система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договора и рекомендоват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ниципальный округ Сюмсинский район Удмуртской Республики» заключить данный проек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9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3-11-13T08:33:00Z</dcterms:modified>
  <cp:revision>7</cp:revision>
  <dc:subject/>
  <dc:title>ПРОЕКТ</dc:title>
</cp:coreProperties>
</file>