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ешение заседания Общественного совета «Муниципальный округ Сюмсинский район Удмуртской Республ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Сюмси Сюмсинского района                     от  4 июля    2024 года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мурт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андидатуре  в состав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о-консультатив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 Удмурт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слушав       информацию    Овечкиной Э.А.,  Первого заместителя главы Администрации  муниципального образования «Муниципальный округ Сюмсинский район Удмуртской Республики»,  о кандидатуре  в состав Совета общественно-консультативных  органов Удмуртской Республики Общественный совет  муниципального образования «Муниципальный округ Сюмсинский район Удмуртской Республики»,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в состав Совета общественно-консультативных  орган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муртской Республики – Брагину Зульфию Ильтузаровну, председателя Общественного совета муниципального образования «Муниципальный округ Сюмсинский район Удмуртской Республ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Муниципальный округ Сюмсинский район Удмуртской Республики»                                                     З.И.Браг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Общественного совет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Муниципальный округ Сюмсинский район Удмуртской Республики»                                                   Е.П.Ив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05:00Z</dcterms:created>
  <dc:creator>Customer</dc:creator>
  <dc:description/>
  <dc:language>en-US</dc:language>
  <cp:lastModifiedBy>User</cp:lastModifiedBy>
  <cp:lastPrinted>2024-05-21T14:52:00Z</cp:lastPrinted>
  <dcterms:modified xsi:type="dcterms:W3CDTF">2024-07-04T10:09:00Z</dcterms:modified>
  <cp:revision>3</cp:revision>
  <dc:subject/>
  <dc:title>ПРОЕКТ</dc:title>
</cp:coreProperties>
</file>