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6 сентября   2023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летней оздоровительной кампани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  начальника Управления образования Администрации муниципального образования «Муниципальный округ Сюмсинский район Удмуртской Республики»    Сметаниной Наталии Ивановны,</w:t>
      </w:r>
      <w:r>
        <w:rPr/>
        <w:t xml:space="preserve"> </w:t>
      </w:r>
      <w:r>
        <w:rPr>
          <w:sz w:val="28"/>
          <w:szCs w:val="28"/>
        </w:rPr>
        <w:t>об итогах летней оздоровительной кампания 2023, 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начальник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Администрации муниципального образования «Муниципальный округ Сюмсинский район Удмуртской Республики»    Сметаниной Наталии Ивановны  об итогах летней оздоровительной кампания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2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11-13T08:42:00Z</dcterms:modified>
  <cp:revision>5</cp:revision>
  <dc:subject/>
  <dc:title>ПРОЕКТ</dc:title>
</cp:coreProperties>
</file>