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6 сентября   2023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«Азбука Сюмси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заместителя председателя Общественного совета  муниципального образования «Муниципальный округ Сюмсинский район Удмуртской Республики»     Пантюхиной Анны Алексеевны, о проекте «Азбука Сюмсинского района»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 муниципального образования «Муниципальный округ Сюмсинский район Удмуртской Республики»     Пантюхиной Анны Алексеевны, о проекте «Азбука Сюмсин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исьмо-поддержки для участия проекта в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Фонда культурных инициати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4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11-13T08:42:00Z</dcterms:modified>
  <cp:revision>5</cp:revision>
  <dc:subject/>
  <dc:title>ПРОЕКТ</dc:title>
</cp:coreProperties>
</file>