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6 сентября   2023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оящих вы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председателя ТИКа Плетневой Татьяны Владимировны, о предстоящих выборах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председателя ТИКа Плетн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ы Владимировны, о предстоящих выбор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активное участие в предстоящих выб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8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3-11-13T08:42:00Z</dcterms:modified>
  <cp:revision>6</cp:revision>
  <dc:subject/>
  <dc:title>ПРОЕКТ</dc:title>
</cp:coreProperties>
</file>