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6 сентября   2023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муниципального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юмс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 информацию   Грищишен Ильмиры Исламовны, заместителя начальника Отдела по физической культуре, спорту и молодежной политике Управления образования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Муниципальный округ Сюмсинский район Удмуртской Республики» о работе муниципального штаба  Сюмсинского района,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    информацию   Грищишен Ильми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ламовны, заместителя начальника Отдела по физической культуре, спорту и молодежной политике Управления образования Администрации муниципального образования «Муниципальный округ Сюмсинский район Удмуртской Республики» о работе муниципального штаба  Сюмс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6:00Z</dcterms:created>
  <dc:creator>Customer</dc:creator>
  <dc:description/>
  <cp:keywords/>
  <dc:language>en-US</dc:language>
  <cp:lastModifiedBy>User</cp:lastModifiedBy>
  <cp:lastPrinted>2018-07-25T10:35:00Z</cp:lastPrinted>
  <dcterms:modified xsi:type="dcterms:W3CDTF">2023-11-13T08:43:00Z</dcterms:modified>
  <cp:revision>7</cp:revision>
  <dc:subject/>
  <dc:title>ПРОЕКТ</dc:title>
</cp:coreProperties>
</file>