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21 ноября   2023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результатов независ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качества 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Сюмсинского  района «ЦБС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информацию    начальника отдела культуры и туризма Администрации  муниципального образования «Муниципальный округ Сюмсинский район Удмуртской Республики»  Медведевой Ольги Петровны      о рассмотрении результатов независимой оценки качества 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Сюмсинского  района «ЦБС» в 2023 году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результаты независимой оценки качества 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Сюмсинского  района «ЦБС» в 2023 году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5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21T13:37:00Z</dcterms:modified>
  <cp:revision>5</cp:revision>
  <dc:subject/>
  <dc:title>ПРОЕКТ</dc:title>
</cp:coreProperties>
</file>