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21 ноября   2023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русской культуры,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информацию   председателя</w:t>
      </w:r>
      <w:r>
        <w:rPr/>
        <w:t xml:space="preserve"> </w:t>
      </w:r>
      <w:r>
        <w:rPr>
          <w:sz w:val="28"/>
          <w:szCs w:val="28"/>
        </w:rPr>
        <w:t xml:space="preserve"> отделения Общества русской культуры Удмуртской Республики в Сюмсинском районе Абрамовой Надежды Николаевны, об обмене опытом работы  районного отделения русской культуры, помощи участникам СВО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   информацию   председателя  от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а русской культуры Удмуртской Республики в Сюмсинском районе Абрамовой Надежды Николаевны, об обмене опытом работы  районного отделения русской культуры, помощи участникам С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ить общественным организациям района больше привлекать </w:t>
      </w:r>
    </w:p>
    <w:p>
      <w:pPr>
        <w:pStyle w:val="Normal"/>
        <w:jc w:val="both"/>
        <w:rPr/>
      </w:pPr>
      <w:r>
        <w:rPr>
          <w:sz w:val="28"/>
          <w:szCs w:val="28"/>
        </w:rPr>
        <w:t>к своей работе молодежь и  продолжить  участие в  сборе гуманитарной помощи, плетении маскировочных сетей, изготовлении блиндажных свечей для участников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6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21T13:41:00Z</dcterms:modified>
  <cp:revision>5</cp:revision>
  <dc:subject/>
  <dc:title>ПРОЕКТ</dc:title>
</cp:coreProperties>
</file>