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07 февраля   2023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боты  Общественн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Сюмсин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     информацию    Брагиной З.И.,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совета муниципального образования  «Муниципальный округ Сюмсинский район Удмуртской Республики» об итогах работы Общественного совета муниципального образования «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Сюмсинский район Удмуртской Республики» за 2023 год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работы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«Муниципальный округ Сюмсинский район Удмуртской Республики»  за 2023  го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Брагиной З.И., председателю Общественного совета муниципального образования  «Муниципальный округ Сюмсинский район Удмуртской Республики» выступить с информацией об итогах работы Общественного совета муниципального образования «Сюмсинский район» за 2023 год на отчетной сессии Совета депутатов муниципального образования  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9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4-02-01T13:22:00Z</dcterms:modified>
  <cp:revision>8</cp:revision>
  <dc:subject/>
  <dc:title>ПРОЕКТ</dc:title>
</cp:coreProperties>
</file>