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ешение заседания Общественного совета «Муниципальный округ Сюмсинский район Удмуртской Республ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Сюмси Сюмсинского района                       от  13 января   2023 год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мурт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тогах работы  Общественного 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Сюмсин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» за 2022  год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ии плана работы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Заслушав       информацию    Брагиной З.И.,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ого совета «Муниципальный округ Сюмсинский район Удмуртской Республики» об итогах работы Общественного совета муниципального образования «Сюмсинский район» за 2022 год и  плане работы муниципального образования «Муниципальный округ Сюмсинский район Удмуртской Республики» на 2023  год, Общественный совет  муниципального образования «Муниципальный округ Сюмсинский район Удмуртской Республики»,  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б итогах работы Обще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муниципального образования «Сюмсинский район»  за 2022  года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Утвердить план работы Общественного совета муниципального образования «Муниципальный округ Сюмсинский район Удмуртской Республики» на 2023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инять предложения членов Общественного совет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Муниципальный округ Сюмсинский район Удмуртской Республики» о включении в план рассмотрения вопросов на заседаниях Общественного совета муниципального образования «Муниципальный округ Сюмсинский район Удмуртской Республ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ого совет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Муниципальный округ Сюмсинский район Удмуртской Республики»                                                     З.И.Браг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Общественного совет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Муниципальный округ Сюмсинский район Удмуртской Республики»                                                   А.В.Ряб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39:00Z</dcterms:created>
  <dc:creator>Customer</dc:creator>
  <dc:description/>
  <cp:keywords/>
  <dc:language>en-US</dc:language>
  <cp:lastModifiedBy>User</cp:lastModifiedBy>
  <cp:lastPrinted>2018-07-25T10:35:00Z</cp:lastPrinted>
  <dcterms:modified xsi:type="dcterms:W3CDTF">2023-01-13T13:16:00Z</dcterms:modified>
  <cp:revision>4</cp:revision>
  <dc:subject/>
  <dc:title>ПРОЕКТ</dc:title>
</cp:coreProperties>
</file>