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заседания Общественного совета «Муниципальный округ Сюмс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юмси Сюмсинского района                     от  12  февраля   2025 год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лане  работы Общественного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уницип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 Сюмсинский район Удмуртской Республики»</w:t>
      </w:r>
    </w:p>
    <w:p>
      <w:pPr>
        <w:pStyle w:val="Normal"/>
        <w:rPr/>
      </w:pPr>
      <w:r>
        <w:rPr>
          <w:sz w:val="28"/>
          <w:szCs w:val="28"/>
        </w:rPr>
        <w:t>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Заслушав       информацию    Брагиной З.И.,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совета муниципального образования  «Муниципальный округ Сюмсинский район Удмуртской Республики» о плане работы  Общественного совета муниципального образования  «Муниципальный округ Сюмсинский район Удмуртской Республики» на 2025 год, Общественный совет  муниципального образования «Муниципальный округ Сюмсинский район Удмуртской Республики», 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нформацию  о плане работы Обще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муниципального образования «Муниципальный округ Сюмсинский район Удмуртской Республики» на 2024  год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нять  план работы Общественного совета муниципального образования «Муниципальный округ Сюмсинский район Удмуртской Республики» на 2025 год за осн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ключать предложения членов  Общественного совета муниципального образования «Муниципальный округ Сюмсинский район Удмуртской Республики» по мере их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опросы для   рассмотрения на заседаниях Общественного совета муниципального образования «Муниципальный округ Сюмсинский район Удмуртской Республики» формировать по отдель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Сюмсинский район Удмуртской Республики»                                                     З.И.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Муниципальный округ Сюмсинский район Удмуртской Республики»                                                   Е.П.Ив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2:00Z</dcterms:created>
  <dc:creator>Customer</dc:creator>
  <dc:description/>
  <cp:keywords/>
  <dc:language>en-US</dc:language>
  <cp:lastModifiedBy>User</cp:lastModifiedBy>
  <cp:lastPrinted>2018-07-25T10:35:00Z</cp:lastPrinted>
  <dcterms:modified xsi:type="dcterms:W3CDTF">2025-02-12T11:37:00Z</dcterms:modified>
  <cp:revision>4</cp:revision>
  <dc:subject/>
  <dc:title>ПРОЕКТ</dc:title>
</cp:coreProperties>
</file>