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  от  13 января   2023 года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республик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леницы» в Сюмс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Овечкиной Эльвиры Александровны,  заместителя главы Администрации муниципального образования  «Муниципальный округ Сюмсинский район Удмуртской Республики» о подготовке к республиканской «Масленицы» в Сюмсин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  к     сведению     информацию       Овечкиной  Эльв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ы,  заместителя главы Администрации муниципального образования  «Муниципальный округ Сюмсинский район Удмуртской Республики» о подготовке к республиканской «Масленицы» в Сюмсинском районе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Общественного сов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Сюмсинский район Удмуртской Республики» довести информацию о подготовке к республиканской «Масленицы» в Сюмсинском районе до членов своих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А.В.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2:00Z</dcterms:created>
  <dc:creator>Customer</dc:creator>
  <dc:description/>
  <dc:language>en-US</dc:language>
  <cp:lastModifiedBy>User</cp:lastModifiedBy>
  <cp:lastPrinted>2023-01-12T15:40:00Z</cp:lastPrinted>
  <dcterms:modified xsi:type="dcterms:W3CDTF">2023-01-13T13:37:00Z</dcterms:modified>
  <cp:revision>3</cp:revision>
  <dc:subject/>
  <dc:title>ПРОЕКТ</dc:title>
</cp:coreProperties>
</file>