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07 февраля   2023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вижении Пер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юмсин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слушав       информацию   Калининой Н.А., председателя совета местного отделения  Движения Первых, о Движении Перв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юмсинском районе ,   Общественный совет  муниципального образования «Муниципальный округ Сюмсинский район Удмуртской Республики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Калининой Н.А., председателя совет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я  Движения Первых, о Движении Первых в Сюмсинском районе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м организациям района провести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ительную работу по вовлечению в ряды «Движения Первых» молодое покол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7:00Z</dcterms:created>
  <dc:creator>Customer</dc:creator>
  <dc:description/>
  <cp:keywords/>
  <dc:language>en-US</dc:language>
  <cp:lastModifiedBy>User</cp:lastModifiedBy>
  <cp:lastPrinted>2018-07-25T10:35:00Z</cp:lastPrinted>
  <dcterms:modified xsi:type="dcterms:W3CDTF">2024-02-08T13:51:00Z</dcterms:modified>
  <cp:revision>6</cp:revision>
  <dc:subject/>
  <dc:title>ПРОЕКТ</dc:title>
</cp:coreProperties>
</file>