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шение заседания Общественного совета «Муниципальный округ Сюмсин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Сюмси Сюмсинского района                     от  12 февраля   2025 год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смотрении Плана мероприятий по противодействию коррупции в органах местного самоуправления Сюмсинского района на 2022-2024 года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Заслушав     информацию  Бельтюкова Дениса Васильевича, начальника Отдела правовой и кадровой работы Управления организационной работы Аппарата Главы муниципального образования "Муниципальный округ Сюмсинский район Удмуртской Республики", районного  Совета депутатов и Администрации района  Плана мероприятий по противодействию коррупции в органах местного самоуправления Сюмсинского района на 2022-2024 года за 2024 год, Общественный совет  муниципального образования «Муниципальный округ Сюмсинский район Удмуртской Республики», 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План мероприятий по противодейств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упции в органах местного самоуправления Сюмсинского района на 2022-2024 года за 2024 год, представленный Бельтюковым Денисом Васильевичем,  начальником  Отдела правовой и кадровой работы Управления организационной работы Аппарата Главы муниципального образования "Муниципальный округ Сюмсинский район Удмуртской Республики", районного  Совета депутатов 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Муниципальный округ Сюмсинский район Удмуртской Республики»                                                     З.И.Бра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Общественного совет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Муниципальный округ Сюмсинский район Удмуртской Республики»                                                   Е.П.Ив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03:00Z</dcterms:created>
  <dc:creator>Customer</dc:creator>
  <dc:description/>
  <cp:keywords/>
  <dc:language>en-US</dc:language>
  <cp:lastModifiedBy>User</cp:lastModifiedBy>
  <cp:lastPrinted>2024-02-08T17:49:00Z</cp:lastPrinted>
  <dcterms:modified xsi:type="dcterms:W3CDTF">2025-02-12T11:47:00Z</dcterms:modified>
  <cp:revision>5</cp:revision>
  <dc:subject/>
  <dc:title>ПРОЕКТ</dc:title>
</cp:coreProperties>
</file>