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5 марта 2025 года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ировании нов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мсин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информацию  Брагиной Зульфии Ильтузаровна, председателя Общественного сов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Муниципальный округ Сюмсинский район Удмуртской Республики» о формировании нового состава Общественного совета муниципального образования «Муниципальный округ Сюмсинский район Удмуртской Республики», Общественный совет  муниципального образования «Муниципальный округ Сюмсинский район Удмуртской Республики»,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стечением срока полномочий Обществе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"Муниципальный округ Сюмсинский район Удмуртской Республики" четвертого состава, руководствуясь статьей 6 Положения об Общественном совете муниципального образования "Муниципальный округ Сюмсинский район Удмуртской Республики", утверждённого постановлением Главы муниципального образования "Муниципальный округ Сюмсинский район Удмуртской Республики" от 24.02.2022 года N 10 "О положении об Общественном совете муниципального образования "Муниципальный округ Сюмсинский район Удмуртской Республики",  объявить с 5 марта 2025 года о начале формирования нового состава  Общественного совета муниципального образования "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изъявляющая желание выдвинуть своего канди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я) в Общественный совет, в 10-дневный срок со дня официального опубликования  информационного сообщения о формировании Общественного совета направляет Главе муниципального образования ходатайство о выдвижении кандидатуры для включения своего представителя в состав Общественного совета в соответствии с порядком составления списка кандидатов в члены Общественного сов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муниципального образования «Муниципальный округ Сюмсинский район Удмуртской Республики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5:00Z</dcterms:created>
  <dc:creator>Customer</dc:creator>
  <dc:description/>
  <cp:keywords/>
  <dc:language>en-US</dc:language>
  <cp:lastModifiedBy>User</cp:lastModifiedBy>
  <cp:lastPrinted>2024-02-08T17:49:00Z</cp:lastPrinted>
  <dcterms:modified xsi:type="dcterms:W3CDTF">2025-03-05T13:55:00Z</dcterms:modified>
  <cp:revision>5</cp:revision>
  <dc:subject/>
  <dc:title>ПРОЕКТ</dc:title>
</cp:coreProperties>
</file>