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ешение заседания Общественного совета «Муниципальный округ Сюмсинский район Удмуртской Республи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о Сюмси Сюмсинского района                     от  07 февраля   2023 года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муртской Республ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стоящих выбор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Заслушав       информацию  председателя ТИКа Плетневой Татьяны Владимировны, о предстоящих выборах, Общественный совет  муниципального образования «Муниципальный округ Сюмсинский район Удмуртской Республики», 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Принять к сведению информацию председателя ТИКа Плетнев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тьяны Владимировны, о предстоящих выбора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Принять активное участие в предстоящих выбор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бщественного совета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«Муниципальный округ Сюмсинский район Удмуртской Республики»                                                     З.И.Браг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Общественного совета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«Муниципальный округ Сюмсинский район Удмуртской Республики»                                                   Е.П.Ив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4:44:00Z</dcterms:created>
  <dc:creator>Customer</dc:creator>
  <dc:description/>
  <cp:keywords/>
  <dc:language>en-US</dc:language>
  <cp:lastModifiedBy>User</cp:lastModifiedBy>
  <cp:lastPrinted>2018-07-25T10:35:00Z</cp:lastPrinted>
  <dcterms:modified xsi:type="dcterms:W3CDTF">2024-02-01T13:22:00Z</dcterms:modified>
  <cp:revision>4</cp:revision>
  <dc:subject/>
  <dc:title>ПРОЕКТ</dc:title>
</cp:coreProperties>
</file>