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ешение заседания Общественного совета «Муниципальный округ Сюмсинский район Удмуртской Республ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Сюмси Сюмсинского района                       от  15 мая   2023 года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мурт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оприятиях  по Году молоде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дмуртии  в Сюмсинском рай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Заслушав      информацию   директора  Молодежного центра «Светлана» Лебедевой Вероники Андреевны о мероприятиях  по Году молодежи в Удмуртии в Сюмсинском районе, Общественный совет  муниципального образования «Муниципальный округ Сюмсинский район Удмуртской Республики»,  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информацию о мероприятиях  по Году молодежи </w:t>
      </w:r>
    </w:p>
    <w:p>
      <w:pPr>
        <w:pStyle w:val="Normal"/>
        <w:jc w:val="both"/>
        <w:rPr/>
      </w:pPr>
      <w:r>
        <w:rPr>
          <w:sz w:val="28"/>
          <w:szCs w:val="28"/>
        </w:rPr>
        <w:t>в Удмуртии в Сюмсинском район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 Администрации   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«Муниципальный округ Сюмсинский район Удмуртской Республики» с волонтерами других категорий на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Муниципальный округ Сюмсинский район Удмуртской Республики»                                                     З.И.Браг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Общественного совет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Муниципальный округ Сюмсинский район Удмуртской Республики»                                                   А.В.Ряб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51:00Z</dcterms:created>
  <dc:creator>Customer</dc:creator>
  <dc:description/>
  <cp:keywords/>
  <dc:language>en-US</dc:language>
  <cp:lastModifiedBy>User</cp:lastModifiedBy>
  <cp:lastPrinted>2018-07-25T10:35:00Z</cp:lastPrinted>
  <dcterms:modified xsi:type="dcterms:W3CDTF">2023-05-15T14:43:00Z</dcterms:modified>
  <cp:revision>5</cp:revision>
  <dc:subject/>
  <dc:title>ПРОЕКТ</dc:title>
</cp:coreProperties>
</file>