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заседания Общественного совета «Муниципальный округ Сюмс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Сюмси Сюмсинского района                     от  5 марта   2025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перечня  организаций 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будет провед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качеств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слушав     предложение Медведевой Ольги Петровна, начальника  Отдела культуры  муниципального образования "Муниципальный округ Сюмсинский район Удмуртской Республики" об определении перечня  организаций  культуры муниципального  образования «Муниципальный округ Сюмсинский район Удмуртской Республики», в отношении которых будет проведена независимая оценка качества в 2025 году Общественный совет  муниципального образования «Муниципальный округ Сюмсинский район Удмуртской Республики»,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организаций  культур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Муниципальный округ Сюмсинский район Удмуртской Республики», в отношении которых будет проведена независимая оценка качества в 202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ое бюджетное учреждение культуры Сюмсинского района «Районны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Сюмсинский район Удмуртской Республики»                                                     З.И.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Муниципальный округ Сюмсинский район Удмуртской Республики»                                                   Е.П.Ив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9:00Z</dcterms:created>
  <dc:creator>Customer</dc:creator>
  <dc:description/>
  <cp:keywords/>
  <dc:language>en-US</dc:language>
  <cp:lastModifiedBy>User</cp:lastModifiedBy>
  <cp:lastPrinted>2025-03-05T15:30:00Z</cp:lastPrinted>
  <dcterms:modified xsi:type="dcterms:W3CDTF">2025-03-05T13:51:00Z</dcterms:modified>
  <cp:revision>5</cp:revision>
  <dc:subject/>
  <dc:title>ПРОЕКТ</dc:title>
</cp:coreProperties>
</file>