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 заседания Общественного совета «Муниципальный округ Сюмсин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Сюмси Сюмсинского района                     от  05 апреля 2024 год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выборов Президент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Заслушав       информацию    Брагиной З.И.,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го совета муниципального образования  «Муниципальный округ Сюмсинский район Удмуртской Республики» об  итогах выборов Президента России, Общественный совет  муниципального образования «Муниципальный округ Сюмсинский район Удмуртской Республики», 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к сведению информацию об  итогах выборов Президент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Муниципальный округ Сюмсинский район Удмуртской Республики»                                                     З.И.Бр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Муниципальный округ Сюмсинский район Удмуртской Республики»                                                   Е.П.Ив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11:00Z</dcterms:created>
  <dc:creator>Customer</dc:creator>
  <dc:description/>
  <cp:keywords/>
  <dc:language>en-US</dc:language>
  <cp:lastModifiedBy>User</cp:lastModifiedBy>
  <cp:lastPrinted>2018-07-25T10:35:00Z</cp:lastPrinted>
  <dcterms:modified xsi:type="dcterms:W3CDTF">2024-05-06T06:32:00Z</dcterms:modified>
  <cp:revision>3</cp:revision>
  <dc:subject/>
  <dc:title>ПРОЕКТ</dc:title>
</cp:coreProperties>
</file>