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 от  4 июля    2024 года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пленарного засе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й палаты Удмур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по вопросу «Акту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реализации об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в Удмуртской Республ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слушав       информацию    Брагиной З.И., председателя Общественного совета  муниципального образования «Муниципальный округ Сюмсинский район Удмуртской Республики»,   об итогах пленарного заседания Общественной палаты Удмуртской Республики по вопросу «Актуальные вопросы реализации общественного контроля в Удмуртской Республике». Общественный совет  муниципального образования «Муниципальный округ Сюмсинский район Удмуртской Республики»,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   Брагиной З.И.,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совета  муниципального образования «Муниципальный округ Сюмсинский район Удмуртской Республики»,   об итогах пленарного заседания Общественной палаты Удмуртской Республики по вопросу «Актуальные вопросы реализации общественного контроля в Удмуртской Республ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                                                    З.И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Е.П.И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39:00Z</dcterms:created>
  <dc:creator>Customer</dc:creator>
  <dc:description/>
  <cp:keywords/>
  <dc:language>en-US</dc:language>
  <cp:lastModifiedBy>User</cp:lastModifiedBy>
  <cp:lastPrinted>2024-05-21T14:52:00Z</cp:lastPrinted>
  <dcterms:modified xsi:type="dcterms:W3CDTF">2024-07-01T07:52:00Z</dcterms:modified>
  <cp:revision>3</cp:revision>
  <dc:subject/>
  <dc:title>ПРОЕКТ</dc:title>
</cp:coreProperties>
</file>