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  от  15 мая   2023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рганизац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будет прове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информацию   Медведевой Ольги Петровны, начальник Отдела культуры  и туризма Администрации муниципального образования «Муниципальный округ Сюмсинский район Удмуртской Республики»</w:t>
      </w:r>
      <w:r>
        <w:rPr/>
        <w:t xml:space="preserve"> об </w:t>
      </w:r>
      <w:r>
        <w:rPr>
          <w:sz w:val="28"/>
          <w:szCs w:val="28"/>
        </w:rPr>
        <w:t>определении перечня организаций культуры, в отношении которых будет проведена независимая оценка качества в 2023 году, 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Медведевой Ольги Петровны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  и туризма Администрации муниципального образования «Муниципальный округ Сюмсинский район Удмуртской Республики» об определении перечня организаций культуры, в отношении которых будет проведена независимая оценка качеств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организаций культуры, в отношении которых будет проведена независимая оценка качеств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рганизаций культуры, в отношении которых будет проведена независимая оценка качества в 2023 году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бюджетное учреждение культуры Сюм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"Централизованная библиотечная система"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4:00Z</dcterms:created>
  <dc:creator>Customer</dc:creator>
  <dc:description/>
  <cp:keywords/>
  <dc:language>en-US</dc:language>
  <cp:lastModifiedBy>User</cp:lastModifiedBy>
  <cp:lastPrinted>2023-08-14T10:19:00Z</cp:lastPrinted>
  <dcterms:modified xsi:type="dcterms:W3CDTF">2023-08-14T06:21:00Z</dcterms:modified>
  <cp:revision>6</cp:revision>
  <dc:subject/>
  <dc:title>ПРОЕКТ</dc:title>
</cp:coreProperties>
</file>