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общества татарской культуры Сюмс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6120"/>
        <w:gridCol w:w="2700"/>
      </w:tblGrid>
      <w:tr>
        <w:trPr/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работы со взрослым населением район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Рабочий день в  - татарском  костюм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в семян и высадка рассады в вазоны лестничного подъёма в центре се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юм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иблионочь- 2023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организации проведения УЗЫ БО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ях ко Дню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организации проведения республиканской масленицы «Масленица идет -блины да ягоды несет»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ом татарском празднике «Сабанту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61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 мечети «Михалл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этнографическом диктан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мероприятии в районной газете «Знамя» и республиканской газете «Янарыш», на страницах в соц.сет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 года</w:t>
            </w:r>
          </w:p>
        </w:tc>
      </w:tr>
      <w:tr>
        <w:trPr/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работы с детьми район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 татарского языка в с.Кильмез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неурочных воспитательных мероприятиях в школах, детских садах, домах детского творч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 год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ие в Акции «Помоги собрать ребёнка в школ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зучение национальных татарских обыч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а татарской культуры Сюмсинского районного А.А.Пантюх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18:00Z</dcterms:created>
  <dc:creator>User</dc:creator>
  <dc:description/>
  <cp:keywords/>
  <dc:language>en-US</dc:language>
  <cp:lastModifiedBy>Anna</cp:lastModifiedBy>
  <cp:lastPrinted>2018-12-19T12:54:00Z</cp:lastPrinted>
  <dcterms:modified xsi:type="dcterms:W3CDTF">2022-12-22T09:35:00Z</dcterms:modified>
  <cp:revision>14</cp:revision>
  <dc:subject/>
  <dc:title/>
</cp:coreProperties>
</file>