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бщества татарской культуры Сюмс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120"/>
        <w:gridCol w:w="2700"/>
      </w:tblGrid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о взрослым населением район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абочий день в  - татарском  костю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иблионочь- 202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проведения УЗЫ Б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ко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татарском празднике «Сабанту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 мечети «Михал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тнографическом дикт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мероприятии в районной газете «Знамя» и республиканской газете «Янарыш», на страницах в соц.се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детьми район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неурочных воспитательных мероприятиях в школах, детских садах, домах детского твор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Акции «Помоги собрать ребёнка в шко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учение национальных татарских обы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а татарской культуры Сюмсинского районного А.А.Пантю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8:00Z</dcterms:created>
  <dc:creator>User</dc:creator>
  <dc:description/>
  <cp:keywords/>
  <dc:language>en-US</dc:language>
  <cp:lastModifiedBy>Anna</cp:lastModifiedBy>
  <cp:lastPrinted>2018-12-19T12:54:00Z</cp:lastPrinted>
  <dcterms:modified xsi:type="dcterms:W3CDTF">2025-01-27T07:41:00Z</dcterms:modified>
  <cp:revision>18</cp:revision>
  <dc:subject/>
  <dc:title/>
</cp:coreProperties>
</file>