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работе  общества татарской культуры Сюмс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</w:t>
      </w:r>
      <w:r>
        <w:rPr/>
        <w:t>год</w:t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120"/>
        <w:gridCol w:w="2700"/>
      </w:tblGrid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о взрослым населением район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абочий день в  - татарском  костюм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"Ветеран живет рядо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 «Наций много но мы едины»в рамках проекта Никиты Золоторева при поддержке Росмолодеж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проведения УЗЫ Б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ко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проведения республиканской масленицы «Масленица идет -блины да ягоды несет»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татарском празднике «Сабанту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 мечети «Михал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тнографическом диктан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мероприятии в районной газете «Знамя» и республиканской газете «Янарыш», на страницах в соц.сет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гуманитарной помощи для участников С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ная  и плодотворная  работа с ветеранами, которая строится в тесном контакте с представител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чети " Махалля",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урно-досуговых 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районном фестивале «Семьи удмуртии – гордость России» семья Грищишен из п. Кильмез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роекта «Усто киос». Снят фильм про татарскую семью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фестивале «Хоровод друж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детьми район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татарского языка в с.Кильмез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неурочных воспитательных мероприятиях в школах, детских садах, домах детского твор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го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Акции «Помоги собрать ребёнка в школ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а татарской культуры Сюмсинского районного А.А.Пантю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9:00Z</dcterms:created>
  <dc:creator>User</dc:creator>
  <dc:description/>
  <dc:language>en-US</dc:language>
  <cp:lastModifiedBy>User</cp:lastModifiedBy>
  <cp:lastPrinted>2018-12-19T12:54:00Z</cp:lastPrinted>
  <dcterms:modified xsi:type="dcterms:W3CDTF">2024-01-29T06:39:00Z</dcterms:modified>
  <cp:revision>2</cp:revision>
  <dc:subject/>
  <dc:title/>
</cp:coreProperties>
</file>