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аботе  общества татарской культуры Сюмс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</w:t>
      </w:r>
      <w:r>
        <w:rPr/>
        <w:t>год</w:t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20"/>
        <w:gridCol w:w="2700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о взрослым населением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абочий день в  - татарском  костю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"Ветеран живет ряд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УЗЫ 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ко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татарском празднике «Сабанту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национального костю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мечети «Михал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тнографическом дикт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роприятии в районной газете «Знамя» и республиканской газете «Янарыш», на страницах в соц.се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гуманитарной помощи для участников С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ная  и плодотворная  работа с ветеранами, которая строится в тесном контакте с представител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чети " Махалля"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урно-досуговых 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«Хоровод др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 «Самообложение граждан » Ограждение территории  кладбища село Кильме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Пужым -Ф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неурочных воспитательных мероприятиях в школах, детских садах, домах детск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кции «Помоги собрать ребёнка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а татарской культуры Сюмсинского районного А.А.Пант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8:00Z</dcterms:created>
  <dc:creator>User</dc:creator>
  <dc:description/>
  <cp:keywords/>
  <dc:language>en-US</dc:language>
  <cp:lastModifiedBy>Anna</cp:lastModifiedBy>
  <cp:lastPrinted>2018-12-19T12:54:00Z</cp:lastPrinted>
  <dcterms:modified xsi:type="dcterms:W3CDTF">2025-01-27T07:37:00Z</dcterms:modified>
  <cp:revision>17</cp:revision>
  <dc:subject/>
  <dc:title/>
</cp:coreProperties>
</file>