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работы Совета Женщин за 2022 год.</w:t>
      </w:r>
    </w:p>
    <w:p>
      <w:pPr>
        <w:pStyle w:val="Style20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– Фалалеева Наталия Дмитриевн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. председателя – Воронина Ольга Сергеевна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остав Совета – 22 женщины из 4 территориальных отделов  района и в том числе президиум – 9 человек.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овета женщин велась в 2022 году согласно плану работы районного Совета Женщин Сюмсинского района. В основном это руководители женских клубов в поселениях района, представители образования, здравоохранения, клубной системы и пенсионеры. 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нваре утвердили план работы, обозначили цели и задачи общественного женского движения в районе. Проводились ежеквартальные заседания Совета, где обсуждали рабочие моменты деятельности движения и проводимые мероприятия в районе и поселениях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помощь оказывали в таких мероприятиях как: 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 3 марта по инициативе Совета женщин Сюмсинского района в РДК состоялся торжественный приём «Хранительницы традиций», посвящённый Году культурного наследия народов России и Году образования в УР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Благотворительной акции « Помоги собрать ребенка в школу», « Школьный базар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кция « Волна памяти» к 9 мая 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.Мероприятия при КЦСОН Сюмсинского района – Активное творческое долголети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К Дню сельской женщины 15 октября провели встречу женских клубо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Акция «Тепло маминых рук» , сбор теплых вещей для мужчин участвующих в СВ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FF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кабря 2022 года Совет женщин Сюмсинского района совместно с сектором по делам семьи Управления образования Администрации МО " Сюмсинский район" запустил акцию " Новогодние чудеса 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акции - привлечь внимание к пожилому человеку , поздравить его через подготовку, изготовление и вручение новогодней открытки или небольшого сувенира новогодней тематики, выполненных руками детей проживающих в Сюмсинском районе.</w:t>
        <w:br/>
        <w:t>В филиале Республиканского комплексного центра социального обслуживания населения в Сюмсинском районе на обслуживании находятся более 300 человек - это одинокие и одинокопроживающие пожилые люди, которым будет приятно принять поздравления, открытки, сувениры сделанные руками детей.</w:t>
        <w:br/>
        <w:t>Все открытки, сувениры и поздравления будут переданы пожилым людям в преддверии нового года. В любом возрасте человек ждет новогоднего чуда и подар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чень надеемся, что ваши открытки сделают несколько одиноких сердец чуточку счастливее в эти Новогодние праздники!</w:t>
        <w:br/>
        <w:t>Очень трогательно и радостно, видеть улыбку на лицах бабушек и дедушек!</w:t>
        <w:br/>
        <w:t>Новый год — это праздник доброты, отзывчивости и поддержки!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Добрыми волшебниками стали учащиеся школ район. Все пожилые люди получили открытки с поздравлением Нового год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ятно, что Добрые волшебники появляются со своими добрыми открытками и сувенирами. Сегодня сразу 7  волшебных коробочек появились у нас, а там новогодние сувениры и открытки для пожилых людей, сделанные руками детей, а это очень цен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благодарность ребятам и педагогам за чуткость сердец и доброту души...</w:t>
        <w:br/>
        <w:t>А Добрыми волшебниками стали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4а класса Кильмезской СОШ, руководитель Скрябина С.Г,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БПОУ УР «Сюмсинский техникум лесного и сельского хозяйства» из кружка " Подарки своими руками", руководитель Наймушина М.А.,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ники МБДОУ Сюмсинский детский сад №1 группа " Смешарики" , воспитатель Ямщикова Л.Б, еще и сами пришли и вручили нам, чтоб передать это бабушкам и дедушка.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БОУ Сюмсинская СОШ – 1б класс, руководитель  Курбатова Марина Валериановн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БОУ Сюмсинская СОШ – 3в класс, руководитель  Воронина Татьяна Георгиевн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ий отряд при филиале КЦСОН в Сюмсинском районе , руководитель Колотова Мария Ивановна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еся МБОУ Сюмсинская СОШ – 2а класс, руководитель  Веселков Наталья Петровн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набирает обороты, мы вас ждем Добрые волшебники.</w:t>
        <w:br/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СоюзЖенщин18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 xml:space="preserve">13.10. 2022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Мероприятие к Дню Сельской женщин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ждународный день сельских женщин отмечается ежегодно 15 октября. В 2022 году праздник проходит 15-й раз. Его справляют все женщины, которые живут в сельской мест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у нас в Сюмсинском районе не первый год по инициативе Совета женщин района проводятся мероприятия посвященные этому дн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3 октября в фоей Районного Дома культуры состоялась творческая встреча женских клубов района в формате Презентации женского журнала " Сельчанка". Собрались представители 15 женских клубов со всего района, около 80 человек с улыбками, прекрасным настроением и волнением принимали поздравления от специалистов районного Дома культуры и президиума совета женщин.</w:t>
        <w:br/>
        <w:t>С приветственным словом выступила председатель Совета женщин Сюмсинского района Фалалеева Наталия Дмитриевна. Своим выступлением она поблагодарила всех женщин живущих в селе, работающих в различных отраслях народного хозяйства, занимающихся общественной деятельностью и благотворительностью, за патриотизм к малой Родине, красоту души, женскую мудрость и красоту. Все без исключения участвуют в Акции "Тепло маминых рук", сколько вещей они привезли с собой, а сколько еще собирается..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клубов, 15 страниц нового журнала " Сельчанка". Все страницы яркие, емкие, красивые, творческие...а какие были показаны защиты этих страниц - это и песни, танцы, частушки, юморные зарисовки, сценки, стихи, показ упражнений, полезные советы, дегустация блюд, показ мод и женские секреты красоты и молодости!</w:t>
        <w:br/>
        <w:t>В журнал " Сельчанка" вошли страницы :</w:t>
        <w:br/>
        <w:t>- " Здоровое питание" клуб Табань с.Сюмси,</w:t>
        <w:br/>
        <w:t>- " Домашний калейдоскоп" клуб Мастерица д.Васькино,</w:t>
        <w:br/>
        <w:t>- " Модный шопинг" клуб Незабудка с.Орловское,</w:t>
        <w:br/>
        <w:t>- " Природная аптека" клуб Фазаночка с.Сюмси,</w:t>
        <w:br/>
        <w:t>-" Империя красоты" клуб Березка с.Сюмси,</w:t>
        <w:br/>
        <w:t>- " Спорт-норма жизни" клуб Берегиня д.Гуртлуд,</w:t>
        <w:br/>
        <w:t>- " Женское счастье" клуб Подруги д. Васькино,</w:t>
        <w:br/>
        <w:t>- " Сельский туризм" клуб Мылкыд с.Зон,</w:t>
        <w:br/>
        <w:t>- " Праздник в каждый дом" клуб Шуныт пумиськон с.Кильмезь,</w:t>
        <w:br/>
        <w:t>- " В мире путешествий" клуб Голубка с.Сюмси,</w:t>
        <w:br/>
        <w:t>- " Творчество" клуб В кругу друзей ст.Сюрек,</w:t>
        <w:br/>
        <w:t>- " Юмор на селе" клуб Клубничка с.Муки-Какси,</w:t>
        <w:br/>
        <w:t>- " Рецепт хорошего настроения" - ансамбль Поющие сердца д. Дмитрошур,</w:t>
        <w:br/>
        <w:t>- " Линия жизни" президиум совета женщин с. Сюмси.</w:t>
        <w:br/>
        <w:t>Получился замечательный женский журнал, каждый клуб уехал домой с экземпляром нового издания, и хотя у него № 1 получился он шикарным. Прекрасные концертные номера Районного Дома культуры, участниц клубов придали мероприятию прекрасное настроение.</w:t>
        <w:br/>
        <w:br/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8.10.2022год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Возобновление работы Совета отц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октября в актовом зале Администрации района состоялось мероприятие "Лучше папы друга нет", в рамках празднования Всероссийского дня от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е были приглашены члены районного совета отцов и самые активные жители - мужчины района, которые внесли личный вклад в развитие нашего района.</w:t>
        <w:br/>
        <w:br/>
        <w:t>С приветственным словом перед мужчинами выступил Александр Альматов, Первый заместитель главы Администрации района, отец пятерых детей.</w:t>
        <w:br/>
        <w:br/>
        <w:t>Поздравила также представителей сильного пола с праздником - Всероссийским днем отца, Наталия Фалалеева, председатель совета женщин района и пожелала новому составу совета отцов плодотворной работы, провела церемонию награждения лучших его представителей. Отметила активную работу совета отцов, в составе Общественного совета района, его председатель, Зульфия Брагина.</w:t>
        <w:br/>
        <w:br/>
        <w:t>В ходе встречи был избран новый совет отцов, председателем Совета отцов избран Павел Петрович Кудрявцев, его заместителем Андрей Анатольевич Пантюхин. Приятно, что в ряды опытных отцов влилось и немало молодых мужчин. В ходе встречи обсужденны ближайшие планы работы совета отцов.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Сюмсинскийрай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Советотцов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05.10.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кция " Тепло маминых ру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инициативе Союза женщин России мы запустили  акцию по сбору теплых вещей для солдат и мобилизованных граждан, выполняющих задачи военной специальной операции на Украине. Всех, кому небезразлична судьба наших парней, мужчин, с оружием в руках отстаивающих нашу с вами свободу, приглашаем присоединиться.</w:t>
        <w:br/>
        <w:br/>
        <w:t>Штаб по сбору теплых вещей для солдат базируется в РКЦСОН Сюмсинского района . Координатор - председатель Совета женщин Сюмсинского района Фалалеева Наталия Дмитриевна.</w:t>
        <w:br/>
        <w:t>Ребятам нужны теплые и хлопчатобумажные носки, термобелье, варежки, жилеты. Все, кто считает себя патриотом, кто не на словах, а на деле за Родину, не имеет права быть в стороне. Собираем вместе вещи. Время отправки будет зависеть от объема собранных вещей.</w:t>
        <w:br/>
        <w:br/>
        <w:t>ВАЖНАЯ ИНФОРМАЦИЯ!</w:t>
        <w:br/>
        <w:t>ДЕНЕЖНЫЕ СРЕДСТВА МЫ НЕ СОБИРАЕМ!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делаем?</w:t>
        <w:br/>
        <w:t>Вяжем и собираем теплые изделия для солдат Российской армии и мобилизованных мужчин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делия?</w:t>
        <w:br/>
        <w:t>Шапки, шарфы, перчатки, носки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ести изделия?</w:t>
        <w:br/>
        <w:t>РКЦСОН в Сюмсинском районе в рабочее время с 8 00 до 16 00, адрес с.Сюмси , ул. Партизанская , д.50 , а в остальное время телефон для связи - 8-912-740-95-26 Натали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не вязать, а купить готовые вязаные изделия?</w:t>
        <w:br/>
        <w:t>Да можно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ряжа лучше подойдёт?</w:t>
        <w:br/>
        <w:t>Важно вязать из новой пряжи хорошего качества!</w:t>
        <w:br/>
        <w:t>Не надо распускать старые свитера или вязать из шерсти собаки!</w:t>
        <w:br/>
        <w:t>Пожалуйста старайтесь и вяжите аккуратно! Это чей то сын, брат, муж.</w:t>
        <w:br/>
        <w:t>Изделие пожалуйста постирайте и полностью высушите!</w:t>
        <w:br/>
        <w:t>Желательно положить в прозрачный пакет.</w:t>
        <w:br/>
        <w:t>Подпишите размер изделия.</w:t>
        <w:br/>
        <w:t>Если хотите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шите любую открытку с хорошими теплыми пожеланиями, им будет приятно и на душе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вета пряжи использовать?</w:t>
        <w:br/>
        <w:t>Важно выбирать неяркие оттенки.</w:t>
        <w:br/>
        <w:t>Оттенки камуфляжной одежды, серый, зеленый, коричневый, черный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делия доставят на фронт?</w:t>
        <w:br/>
        <w:t>Работа строится на взаимодействии Союза женщин Удмуртии с координаторами воинских частей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кции выразить любовь, поддержку и заботу о наших солдатах!</w:t>
        <w:br/>
        <w:t>Впереди холодная зима, сотни тысяч мужчин призваны защищать родину!</w:t>
        <w:br/>
        <w:t>Согреем их своей любовью и заботой!</w:t>
        <w:br/>
        <w:t>Вместе мы сила!</w:t>
        <w:br/>
        <w:t>От нашей женской мудрости и спокойствия зависят уверенность и правильность непростых, но необходимых действий, которые требуются для защиты Отечества.</w:t>
        <w:br/>
        <w:t>Нашим солдатам и офицерам нужна наша поддержка, вера в их стойкость.</w:t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#СвоихНеБроса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#ZаРоссию</w:t>
        </w:r>
      </w:hyperlink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16.10.2022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36"/>
          <w:lang w:eastAsia="ru-RU"/>
        </w:rPr>
        <w:t>« Сюмсинское луко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Районного Дома культуры состоялся районный Праздник урожая "Сюмсинское лукошко". А прошёл он по настоящему ярко, ароматно, по осеннему красочно и хлебосольно!</w:t>
        <w:br/>
        <w:t>Главными участниками праздника, конечно же были "Золотая осень" (Ольга Кашина) и истинные любители - садоводы и огородники, а также цветоводы нашего района. Все те, кто в свободное время трудится на земле!</w:t>
        <w:br/>
        <w:t>С приветственными словами ко всем собравшимся на праздник обратилась заместитель главы администрации МО "Муниципальный округ Сюмсинский район УР" Эльвира Овечкина, отметив, что благодаря такому празднику у нас с вами есть прекрасная возможность посмотреть на многоцветье плодов, овощей, фруктов, цветов, которые радуют глаз. Поблагодарила тружеников, которые всё лето ухаживали за ними и пожелала щедрого урожая и в следующем 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ной программе праздника, которая включала в себя конкурс-выставку «Дары природы» и конкурс «Урожайное подворье», приняли участие не только отдельные владельцы садов и огородов, но и организации: Сюмсинский техникум лесного и сельского хозяйства, Комплексный центр социального обслуживания населения, Детский сад "Рябинушка", команды: Васькинское осеннее настроение, Орловские огородник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женский клуб " Мылкыд" и "Фазаночка", клуб " Огородник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ю красоту осеннего урожая и выступления участников оценивали жюри. Победители в номинациях были отмечены дипломами и памятными призами. А все желающие, могли не только наслаждаться праздником, но и приобрести плоды урожая 2022 года на ярмарке-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.03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ржественный прием « Хранительницы традиц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рта по инициативе Совета женщин Сюмсинского района в РДК состоялся торжественный приём «Хранительницы традиций», посвящённый Году культурного наследия народов России и Году образования в УР.</w:t>
        <w:br/>
        <w:br/>
        <w:t>На мероприятие были приглашены женщины, занимающиеся собиранием, изучением, реставрацией, хранением предметов – исторической памяти, материальной и духовной культуры, а также просветительской и популяризаторской деятельностью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есть школьные музеи, краеведческие комнаты, национально-культурный центр в д.Васькино, в которых работают, болеющие за сохранение культурного наследия, женщины. Есть у нас и энтузиасты, увлечённо собирающие вещи, представляющие историческую ценность, просто у себя дома.</w:t>
        <w:br/>
        <w:t>В Год культурного наследия народов России чествование таких женщин особенно актуально.</w:t>
        <w:br/>
        <w:br/>
        <w:t>Со словами поздравления всех женщин Сюмсинского района с праздником 8 марта и самыми добрыми пожеланиями выступили Глава района Владимир Ильич Семенов, председатель районного Совета женщин Наталия Дмитриевна Фалалеева, начальник Отдела ЗАГС Вера Германовна Курагина.</w:t>
        <w:br/>
        <w:br/>
        <w:t>Благодарственным письмом МО «Муниципальный округ Сюмсинский район Удмуртской республики» за большой вклад в сохранение традиций, обрядов и культурных ценностей в районе были награждены замечательные, интересные и неравнодушные женщины, кто проводит огромную работу по сбору музейных экспонатов, оформлению экспозиций, популяризации народного искусства, сохранению культурных традиций, памятников истории и культуры. Они отдают свои знания и ценные материалы молодому поколению, эти люди как бы протягивают ту незримую нить между прошлым и будущим.</w:t>
        <w:br/>
        <w:br/>
        <w:t>Музыкальные номера в исполнении: народного ансамбля «Сюмсинский сувенир», ансамбля удмуртской песни «Жингыриос», Зульфии Брагиной, Татьяны Никулиной и Екатерины Кунавиной добавили радостной счастливой нотки в праздничное торжество.</w:t>
        <w:br/>
        <w:br/>
        <w:t>В честь Масленицы Президиума районного женсовета напекли блинов, а приветливые Хозяюшки угощали гостей чаем с вареньем, с блинами, сладостями. Предпраздничный вечер прошёл в очень доброй, душевной, семейной атмосфере. </w:t>
        <w:br/>
        <w:br/>
        <w:t>Прекрасная женщина, поэтесса нашего Сюмсинского района Тамара Анатольевна Федорова написала прекрасное стихотворение " Женщине с почтением" и очень хотела, чтобы ее стихотворение было передано всем женщинам. Наталья Дмитриевна Бесперстова оформила его в виде открытки, а Наталия Дмитриевна Фалалеева зачитала всем присутствующим женщинам, вручила цветы и открытки со стихами Президиуму Совета женщин Сюмсинского рай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1.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нежный десан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Совета женщин приняли участие в субботнике, уже много лет наши женщины с семьями выходили в вечернее время чистить около памятника лестни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 как хорошо ,что общественность это приняла и так все дружно получается!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олодцы все кто принял участие в хорошем деле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#Снежныйсубботник#Мы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#Помогаемвмес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ерриториальное управление "Сюмсинское" полным составом приняло участие в субботнике.</w:t>
        <w:br/>
        <w:t>Организациям и волонтерским отрядам села огромное спасибо! Почистили от снега все общественные места: пешеходные дорожки, мостики, лестничные подъемы! Когда мы вместе - нам любое дело по плечу!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КЦСОН Сюмсинского района и отделе по делам семьи МО « Сюмсинский район» есть так называемый « Банк вещей», где неравнодушные граждане приносят вещи бывшие в употреблении и в последствии семьи, где нет достатка получают эти вещи. </w:t>
      </w:r>
    </w:p>
    <w:p>
      <w:pPr>
        <w:pStyle w:val="Style20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устройство села уже много лет в приоритете женского движения.  </w:t>
      </w:r>
      <w:r>
        <w:rPr>
          <w:sz w:val="28"/>
          <w:szCs w:val="28"/>
          <w:shd w:fill="FFFFFF" w:val="clear"/>
        </w:rPr>
        <w:t>Женщины-волонтеры, члены общественной организации "Удмурт Кенеш" ухаживают за клумбами. Отличный пример для подражания. Благоустройство села неотъемлемая часть работы женсовета и женских клубов. Уже насколько лет инициативные женщины занимаются посадкой и уходом за цветами... Хотелось бы, чтобы вазоны с цветами были красивыми, но иногда получается так, что жители превращают их в мусорку, садятся, как на скамейку, вырывают и выбрасывают цветы и землю.</w:t>
      </w:r>
    </w:p>
    <w:p>
      <w:pPr>
        <w:pStyle w:val="Style20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Примеры работы женских  клубов, у нас их 15 !!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*****При Гуртлудской сельской библиотеке успешно работ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женский клуб "Берегиня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 открытый клуб, организованный самими женщинами в 2020 году.  Раз в месяц члены клуба собираются в библиотеке, устраивают посиделки, беседы, вечера-встречи с интересными людьми, вечера воспоминаний. Иногда поют песни, танцуют. У клуба есть свой Устав, свой девиз, своя песня и свои задачи. В рамках проекта "Берегиня" прошли мероприятия, связанные с чайной церемонией. Это и праздник «Мы за чаем не скучаем», обрядовый праздник «Купальская ночь», познавательно - развлекательное мероприятие "Праздник дружбы и добра",</w:t>
        <w:br/>
        <w:t>« Поговорим по душам» и много разных других…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*****Жильцы специального дома для одиноких престарелых д.Акилово принимали гостей - прекрасных представительниц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женского клуба "Фазаночка"с.Сюмс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частниц хора ветеранов. Приехали они с увлекательной концертной программ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ами захотели сделать приятное пожилым люд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ли песни, читали стихотворения, разговаривали, плакали, наслаждались талантами этих женщ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ещё и подарочки подарили нашим бабушкам и дедушк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огромное за внима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****Для нас Великая Отечественная война – истор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ее должен знать каждый, уважающий себя челове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это история нашей Роди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х родных и близ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роприят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РЕЧА ТРЁХ ПОКОЛ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состоялось в библиотеке Сюмсинского техникума</w:t>
        <w:br/>
        <w:t>Представители женского клуба "Фазаночка", студенты и преподаватели техникума говорили о Великой Отечественной войне, читали стихи, пели песни военных лет. Почтили память минутой молчани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е через века, через года, помните,</w:t>
        <w:br/>
        <w:t>О тех, кто уже не придет никогда, помните,</w:t>
        <w:br/>
        <w:t>В горле сдержите стоны, горькие стоны.</w:t>
        <w:br/>
        <w:t>Памяти павших, будьте достойны, вечно дост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 xml:space="preserve">Мы благодар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женский клуб "Фазан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 за их искреннее выступление, за те слова, которые тронули до глубины душ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*****"От бабушкиного клубка до бисера", так называется выставка работ участниц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женского клуба "Мылкыд" с.З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дежды Николаевны Суворовой, которая оформлена в нашем клубе. И действительно, материал используемый Надеждой Николаевной, самый разнообразный. Как она сама говорит: "Увижу что-то интересное, и сразу хочется попробовать. Если получается, делаю дальше.." Сувениры, изготовленные её руками, охотно применяются, как для продажи так и для подарков для наших гостей, в рамках турмаршрут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**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Женский клуб "В кругу друзей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 станции Сюрек активно включился в пельменьфест. Женщины налепили столько пельменей, что пришлось нести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ьмени с творогом и с мясом, с капустой и с вишне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лись на славу. Хорошо посидели, вкусно по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вкусныепосидел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пельменьфес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миннацу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#Сюрекскийск</w:t>
        </w:r>
      </w:hyperlink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***** В ЦБС с. Сюмси пригласил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женский клуб « Голубка» с. Сюмс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играть…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 игры «Кто счастливчик», в которую с восторгом сыграли участницы женского клуба «Голубка», была посвящена огороду и всему, что в нем раст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лектронном табло были спрятаны различные призы, которые нужно было заработать своей смекалкой и удачливостью.</w:t>
        <w:br/>
        <w:t>Семена коллекционных томатов, важные для растений удобрения, хозяйственные огородные принадлежности стали приятными сюрпризами для игроков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главный приз - цветущая петуния, достался самому везучему и счастливому игроку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циальной сети Контакт работает в ежедневном режиме страничка в друзьях - Совет-Женщин Сюмсинский. На  декабрь у нас уже 6770   подписчиков, которые знают, как работают по женскому направлению в Сюмсинском районе. Приятно, что друзей становится все больше. 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женщин Сюмсинского района Фалалеева Н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</w:p>
    <w:sectPr>
      <w:headerReference w:type="default" r:id="rId61"/>
      <w:headerReference w:type="first" r:id="rId6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vk.com/feed?section=search&amp;q=%23&#1057;&#1086;&#1102;&#1079;&#1046;&#1077;&#1085;&#1097;&#1080;&#1085;18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vk.com/feed?section=search&amp;q=%23&#1057;&#1102;&#1084;&#1089;&#1080;&#1085;&#1089;&#1082;&#1080;&#1081;&#1088;&#1072;&#1081;&#1086;&#1085;" TargetMode="External"/><Relationship Id="rId12" Type="http://schemas.openxmlformats.org/officeDocument/2006/relationships/hyperlink" Target="https://vk.com/feed?section=search&amp;q=%23&#1057;&#1086;&#1074;&#1077;&#1090;&#1086;&#1090;&#1094;&#1086;&#1074;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hyperlink" Target="https://vk.com/feed?section=search&amp;q=%23&#1057;&#1074;&#1086;&#1080;&#1093;&#1053;&#1077;&#1041;&#1088;&#1086;&#1089;&#1072;&#1077;&#1084;" TargetMode="External"/><Relationship Id="rId39" Type="http://schemas.openxmlformats.org/officeDocument/2006/relationships/hyperlink" Target="https://vk.com/feed?section=search&amp;q=%23Z&#1072;&#1056;&#1086;&#1089;&#1089;&#1080;&#1102;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hyperlink" Target="https://vk.com/feed?section=search&amp;q=%23&#1055;&#1086;&#1084;&#1086;&#1075;&#1072;&#1077;&#1084;&#1074;&#1084;&#1077;&#1089;&#1090;&#1077;" TargetMode="Externa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yperlink" Target="https://vk.com/feed?section=search&amp;q=%23&#1074;&#1082;&#1091;&#1089;&#1085;&#1099;&#1077;&#1087;&#1086;&#1089;&#1080;&#1076;&#1077;&#1083;&#1082;&#1080;" TargetMode="External"/><Relationship Id="rId55" Type="http://schemas.openxmlformats.org/officeDocument/2006/relationships/hyperlink" Target="https://vk.com/feed?section=search&amp;q=%23&#1087;&#1077;&#1083;&#1100;&#1084;&#1077;&#1085;&#1100;&#1092;&#1077;&#1089;&#1090;" TargetMode="External"/><Relationship Id="rId56" Type="http://schemas.openxmlformats.org/officeDocument/2006/relationships/hyperlink" Target="https://vk.com/feed?section=search&amp;q=%23&#1084;&#1080;&#1085;&#1085;&#1072;&#1094;&#1091;&#1088;" TargetMode="External"/><Relationship Id="rId57" Type="http://schemas.openxmlformats.org/officeDocument/2006/relationships/hyperlink" Target="https://vk.com/feed?section=search&amp;q=%23&#1057;&#1102;&#1088;&#1077;&#1082;&#1089;&#1082;&#1080;&#1081;&#1089;&#1082;" TargetMode="Externa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3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5:00Z</dcterms:created>
  <dc:creator>Hisyamova</dc:creator>
  <dc:description/>
  <cp:keywords/>
  <dc:language>en-US</dc:language>
  <cp:lastModifiedBy>User</cp:lastModifiedBy>
  <cp:lastPrinted>2020-02-21T07:59:00Z</cp:lastPrinted>
  <dcterms:modified xsi:type="dcterms:W3CDTF">2023-02-07T05:07:00Z</dcterms:modified>
  <cp:revision>49</cp:revision>
  <dc:subject/>
  <dc:title/>
</cp:coreProperties>
</file>