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районного Совета Женщин Сюмсинского района </w:t>
        <w:br/>
        <w:t>на 2023</w:t>
      </w:r>
      <w:r>
        <w:rPr/>
        <w:t xml:space="preserve"> год</w:t>
      </w:r>
    </w:p>
    <w:tbl>
      <w:tblPr>
        <w:tblW w:w="10207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92"/>
        <w:gridCol w:w="61"/>
        <w:gridCol w:w="2240"/>
        <w:gridCol w:w="314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районного Совета женщи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        2023 год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алеева Н.Д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е заседания районного Совета Женщин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, июнь,  октябрь ,декабрь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алеева Н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С.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е мероприятия с МО района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к 8 марта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женщ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с.Сюмси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емей в рамках проведения районного конкурса  на лучшее сельское подворье        « Палитра красок…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женщин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Соберем ребенка в школу»</w:t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, КЦСОН Сюмсинского район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женсоветов на места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ельской женщины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женсоветов на мест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с.Сюмс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в участии инклюзивного фестиваля для категории детей с ограниченными возможностями здоровья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О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библиоте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района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наци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, посвященная празднованию  78-летию Победы в ВОВ в рамках акции «  Ветеран »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женсоветов на места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 акциях «Бессмертный полк», « Свеча памяти»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июнь 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женщи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ень семь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мая 2021г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алеева Н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С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Союза женщин России : - « За чистый дом, чистую Страну, чистую плане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Мы за читающую Росси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женсоветов на места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систем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енских клубов по району : «Голубка ( с. Сюмси)- 26 года </w:t>
              <w:br/>
              <w:t>- «Подруги» (д .Васькино) -22 лет</w:t>
              <w:br/>
              <w:t>- «Незабудка»(с.Орловское)-16 лет</w:t>
              <w:br/>
              <w:t>- «Табань» (с.Сюмси) -17 лет</w:t>
              <w:br/>
              <w:t>- «Мылкыд» ( д .Зон) – 14лет</w:t>
              <w:br/>
              <w:t>- «Клубничка»(Муки–Какси)-15 л</w:t>
              <w:br/>
              <w:t>- «Хозяюшка» (с.Гура) – 11 лет</w:t>
              <w:br/>
              <w:t>- «Рукодельница»(с.Сюмси)-16 лет -«Мастерица» (д.Васькино)–9 лет   -  «Берегиня» д.Гуртлуд – 3 года    - «Фазаночка»- Техникум – 2 года -« Березка» -детсад №1- 2год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женских клубов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президиума  Совета женщин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исьмами и заявлениями женщин. Выявление фактов дискриминации женщин. Прием посетителей. Оказание консультационно-юридической и других видов помощи - (банк вещей)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алеева Н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ЦСОН Сюмсинского  района.</w:t>
            </w:r>
          </w:p>
        </w:tc>
      </w:tr>
      <w:tr>
        <w:trPr/>
        <w:tc>
          <w:tcPr>
            <w:tcW w:w="10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йонных мероприятиях и проекта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МИ, ведение странички Совета женщин в Контакте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алеева Н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тюхина О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кова Р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ведомственных  рейдах в семьи, находящиеся в социально-опасном положени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КДН и защите их прав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женщи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круглых столах» с участием специалистов органов и учреждений системы профилактики по проблемам охраны прав детей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КДН и защите их прав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женщи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создании и организации деятельности женских советов в поселениях, в организациях, на предприятиях всех форм собственности, в учреждениях, расположенных на территории района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женщи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йонным штабом « Мы вместе» по поддержке женщин и семей участников СВО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женщин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о всех мероприятиях, проводимых Союзом женщин УР.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женщ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9:00Z</dcterms:created>
  <dc:creator>mol2</dc:creator>
  <dc:description/>
  <cp:keywords/>
  <dc:language>en-US</dc:language>
  <cp:lastModifiedBy>User</cp:lastModifiedBy>
  <cp:lastPrinted>2020-11-17T14:55:00Z</cp:lastPrinted>
  <dcterms:modified xsi:type="dcterms:W3CDTF">2023-02-06T04:13:00Z</dcterms:modified>
  <cp:revision>23</cp:revision>
  <dc:subject/>
  <dc:title/>
</cp:coreProperties>
</file>