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лан работы районного Совета Женщин Сюмсинского района </w:t>
        <w:br/>
        <w:t>на 2025</w:t>
      </w:r>
      <w:r>
        <w:rPr/>
        <w:t xml:space="preserve"> год</w:t>
      </w:r>
    </w:p>
    <w:tbl>
      <w:tblPr>
        <w:tblW w:w="1049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2240"/>
        <w:gridCol w:w="3430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проведения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седания районного Совета женщи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плана работы на           2025 г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лалеева Н.Д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ые заседания районного Совета Женщин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, июнь,  октябрь, декабрь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лалеева Н.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ина О.С.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вместные мероприятия с Администрацией  района 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рриториальными управлениями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ое мероприятие к 8 марта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Совета женщи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ДК с.Сюмси по особому     плану  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стиваль семей в рамках проведения районного конкурса  на лучшее сельское подворье          « Палитра красок 2025 »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 - сентябрь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Совета женщин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творительные  акции: «Соберем ребенка в школу»,               « Коробка храбрости»,                         « Серебряная ел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, дека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РКЦСОН  в Сюмсинском районе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и женсоветов на местах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ирный день сельской женщины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октября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и женсоветов на мест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ДК с.Сюмси по особому плану – 15 октябр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 в участии инклюзивного фестиваля для категории детей с ограниченными возможностями здоровь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лалеева Н.Д.      Воронина О.С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учреждения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РКЦСОН в Сюмсинском районе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доровье н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мероприятиях, акциях в рамках празднования    80-летия Победы в Великой Отечественной Войне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- май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и женсоветов на местах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День семьи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мая 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 по делам семьи и демограф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лалеева Н.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гина Е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акции Союза женщин России:                                               - «За чистый дом, чистую Страну,  чистую планету»                                - «Мы за читающую Россию»         -«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щитникам с любовью»             - «За красоту родного языка»             - «Женщины за возрождение села»               - « Женщина – соль земли Удмуртской»                                    - « Активное долголет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 Яркие краски жиз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и женсоветов на мест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ая систе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0" w:after="0"/>
              <w:ind w:left="-15" w:hanging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0" w:after="0"/>
              <w:ind w:left="-15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БУЗ УР "Сюмсинская РБ МЗ УР" (больниц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0" w:after="0"/>
              <w:ind w:left="-15" w:hanging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Филиал РКЦСОН в Сюмсинском райо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женских клубов по району   - «Голубка ( с. Сюмси)- 27 лет </w:t>
              <w:br/>
              <w:t>- «Подруги» (д .Васькино) -25 лет</w:t>
              <w:br/>
              <w:t>- «Незабудка»(с.Орловское)-19 лет</w:t>
              <w:br/>
              <w:t>- «Табань» (с.Сюмси) -19 лет</w:t>
              <w:br/>
              <w:t>- «Мылкыд» ( д .Зон) – 16 лет</w:t>
              <w:br/>
              <w:t>- «Клубничка»(Муки–Какси)-17 л</w:t>
              <w:br/>
              <w:t>- «Хозяюшка» (с.Гура) – 14 лет</w:t>
              <w:br/>
              <w:t xml:space="preserve">- «Рукодельница»(с.Сюмси)-18 лет - «Мастерица» (д.Васькино)-13 лет   -  «Берегиня» д.Гуртлуд – 5 лет       - «Фазаночка»- Техникум –5 лет    - «Березка» -детсад №1- 4года         - «Зареченские деффчата» (с.Гура. п.Ключевка ) - 3  года                                              – «Шуныт пумиськон»                      ( с.Кильмезь) - 5 лет  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 женских клубов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совета  Совета женщин, руководители клубов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с письмами и заявлениями женщин. Выявление фактов дискриминации женщин. Прием посетителей. Оказание консультационно-юридической и других видов помощи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лалеева Н.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РКЦСОН в Сюмсинском район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боте Женских клубов при центрах занятости населен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Совета женщин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ие в районных мероприятиях и проектах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о СМИ, ведение странички Совета женщин в Контакте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лалеева Н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юхина О.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 Р.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межведомственных  рейдах в семьи, находящиеся в социально-опасном положении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 работы КДН и защите их прав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Совета женщи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«круглых столах» с участием специалистов органов и учреждений системы профилактики по проблемам охраны прав детей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 работы КДН и защите их прав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Совета женщи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помощи в создании и организации деятельности женских советов в поселениях, в организациях, на предприятиях всех форм собственности, в учреждениях, расположенных на территории района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Совета женщи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районным штабом « Мы вместе» по поддержке женщин и семей участников СВО. Организация акций по сбору гуманитарной помощи для СВО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Совета женщ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е клуб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РКЦСОН в Сюмсинском район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ь участие в мероприятиях, проводимых Союзом женщин УР.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Совета женщи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9:00Z</dcterms:created>
  <dc:creator>mol2</dc:creator>
  <dc:description/>
  <cp:keywords/>
  <dc:language>en-US</dc:language>
  <cp:lastModifiedBy>User</cp:lastModifiedBy>
  <cp:lastPrinted>2024-01-30T15:10:00Z</cp:lastPrinted>
  <dcterms:modified xsi:type="dcterms:W3CDTF">2025-02-05T07:34:00Z</dcterms:modified>
  <cp:revision>32</cp:revision>
  <dc:subject/>
  <dc:title/>
</cp:coreProperties>
</file>