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 Р О Т О К О Л</w:t>
      </w:r>
    </w:p>
    <w:p>
      <w:pPr>
        <w:pStyle w:val="Normal"/>
        <w:jc w:val="center"/>
        <w:rPr/>
      </w:pPr>
      <w:r>
        <w:rPr/>
        <w:t xml:space="preserve">координационного комитета содействия занятости населения муниципального образования  «Муниципальный округ Сюмсинский район Удмуртской Республ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04.2025  г.     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Семилит Н.В</w:t>
      </w:r>
      <w:r>
        <w:rPr/>
        <w:t>. – заместитель  главы Администрации муниципального образования  «Муниципальный округ Сюмсинский район Удмуртской Республики», председатель координационного комитета;</w:t>
      </w:r>
    </w:p>
    <w:p>
      <w:pPr>
        <w:pStyle w:val="Normal"/>
        <w:jc w:val="both"/>
        <w:rPr/>
      </w:pPr>
      <w:r>
        <w:rPr>
          <w:u w:val="single"/>
        </w:rPr>
        <w:t>Логинова Е.В</w:t>
      </w:r>
      <w:r>
        <w:rPr/>
        <w:t>. - начальник филиала Казенного учреждения Удмуртской Республики «Республиканский центр занятости населения» «Центр занятости населения Сюмсинского района», заместитель председателя координационного комитета;</w:t>
      </w:r>
    </w:p>
    <w:p>
      <w:pPr>
        <w:pStyle w:val="Normal"/>
        <w:jc w:val="both"/>
        <w:rPr/>
      </w:pPr>
      <w:r>
        <w:rPr>
          <w:u w:val="single"/>
        </w:rPr>
        <w:t>Вараксина Е.Н</w:t>
      </w:r>
      <w:r>
        <w:rPr/>
        <w:t>. - начальник Управления экономики  Администрации муниципального образования  «Муниципальный округ Сюмсинский район Удмуртской Республики», секретарь комитета;.</w:t>
      </w:r>
    </w:p>
    <w:p>
      <w:pPr>
        <w:pStyle w:val="Normal"/>
        <w:jc w:val="both"/>
        <w:rPr/>
      </w:pPr>
      <w:r>
        <w:rPr>
          <w:u w:val="single"/>
        </w:rPr>
        <w:t>Пантюхин А.А</w:t>
      </w:r>
      <w:r>
        <w:rPr/>
        <w:t>. – заместитель начальника Управления экономики  Администрации муниципального образования  «Муниципальный округ Сюмсинский район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Огальцева Е.В. - з</w:t>
      </w:r>
      <w:r>
        <w:rPr>
          <w:rFonts w:cs="Times New Roman" w:ascii="Times New Roman" w:hAnsi="Times New Roman"/>
          <w:color w:val="000000"/>
          <w:shd w:fill="FFFFFF" w:val="clear"/>
        </w:rPr>
        <w:t>аведующая филиалом казенного учреждения УР «Республиканский центр социальных выпла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естка дня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удоустройство инвалидов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нформирование  граждан о заключении социального контракта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офессиональное обучение безработных граждан и иных категорий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действие в трудоустройстве ветеранов СВО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первому вопросу слушали Логинову Е.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текший период в Кадровый центр обратились 4 инвалида, из них трудоустроено 2  (продавец в магазин и разнорабочим в сельскохозяйственную организацию (инвалид является участником СВО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i/>
        </w:rPr>
        <w:t>По второму вопросу слушали Огальцеву Е.В.</w:t>
      </w:r>
    </w:p>
    <w:p>
      <w:pPr>
        <w:pStyle w:val="Normal"/>
        <w:rPr/>
      </w:pPr>
      <w:r>
        <w:rPr>
          <w:rFonts w:eastAsia="a_Timer;Times New Roman"/>
          <w:b/>
          <w:i/>
        </w:rPr>
        <w:t xml:space="preserve">               </w:t>
      </w:r>
      <w:r>
        <w:rPr>
          <w:rFonts w:cs="Times New Roman" w:ascii="Times New Roman" w:hAnsi="Times New Roman"/>
          <w:szCs w:val="24"/>
        </w:rPr>
        <w:t>На 2025 год выделено лимитов бюджетных обязательств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60 82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20 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40 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 29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 412 1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За 1 квартал 2025 года заключено </w:t>
      </w:r>
      <w:r>
        <w:rPr>
          <w:rFonts w:cs="Times New Roman" w:ascii="Times New Roman" w:hAnsi="Times New Roman"/>
          <w:bCs/>
          <w:szCs w:val="24"/>
          <w:u w:val="single"/>
        </w:rPr>
        <w:t>23</w:t>
      </w:r>
      <w:r>
        <w:rPr>
          <w:rFonts w:cs="Times New Roman" w:ascii="Times New Roman" w:hAnsi="Times New Roman"/>
          <w:szCs w:val="24"/>
        </w:rPr>
        <w:t xml:space="preserve"> социальных контракта на общую сумму: 3 710 564 рубля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иск работы :  заключено 12  социальных контрактов на общую сумму 894 504 рубле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них 11 человек трудоустроены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 открытие бизнеса: заключено  5 социальных контракта 1на общую сумму  840 000 рублей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направлениям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ткрытие магазина розничной торговли мясорыбного направления, фруктов, сухофруктов» - «Шиномонтажная мастерская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Кабинет психолога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Художественная резка из окрашенного металла и изготовление доборных элементов крыши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Ремонтные и отделочные работы» </w:t>
      </w:r>
    </w:p>
    <w:p>
      <w:pPr>
        <w:pStyle w:val="Contentparagraph"/>
        <w:spacing w:before="0" w:after="0"/>
        <w:rPr>
          <w:rFonts w:ascii="Helvetica" w:hAnsi="Helvetica" w:cs="Helvetica"/>
          <w:color w:val="25282B"/>
        </w:rPr>
      </w:pPr>
      <w:r>
        <w:rPr/>
        <w:t xml:space="preserve">На ведение лично-подсобного хозяйства заключено </w:t>
      </w:r>
      <w:r>
        <w:rPr>
          <w:bCs/>
        </w:rPr>
        <w:t xml:space="preserve"> 2 социальных контракта на общую сумму  460 000 рублей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направлениям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Развитие овощеводства (томатов и огурцов) закрытого грунта и выращивание картофеля» - «Выращивание картофеля и оказание услуг по обработке почвы»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преодоление трудной жизненной ситуации заключено </w:t>
      </w:r>
      <w:r>
        <w:rPr>
          <w:rFonts w:cs="Times New Roman" w:ascii="Times New Roman" w:hAnsi="Times New Roman"/>
          <w:bCs/>
          <w:szCs w:val="24"/>
        </w:rPr>
        <w:t xml:space="preserve"> 5 социальных контракта  на общую сумму 516 060 рубле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сем назначена ежемесячная денежная выплата в размере 17202 рубля на приобретение товаров первой необходимости на период 6 меся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_Timer;Times New Roman"/>
          <w:b/>
          <w:i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>По третьему  вопросу слушали Логинову Е.В.</w:t>
      </w:r>
    </w:p>
    <w:p>
      <w:pPr>
        <w:pStyle w:val="Normal"/>
        <w:jc w:val="both"/>
        <w:rPr/>
      </w:pPr>
      <w:r>
        <w:rPr/>
        <w:t xml:space="preserve">Государственная поддержка по профессиональному обучению различных категорий граждан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ить меру государственной поддержки могут граждане, признанные в установленном порядке безработными, а также граждане отдельных категор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а государственной поддержки предоставляется безработному гражданину, если: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гражданин не имеет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невозможно подобрать подходящую работу из-за отсутствия у гражданина необходимой квалифик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 изменить профессию (род занятий) в связи с отсутствием работы, отвечающей имеющейся у гражданина квалифик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ном утрачена способность к выполнению работы по имеющейся квалифик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в приоритетном порядке пройти профессиональное обучение и получить дополнительное профессиональное образование имеют следующие категории безработных граждан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алид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, усыновители, опекуны (попечители), воспитывающие детей-инвалидов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 по истечении шестимесячного периода безработиц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уволенные с военной служб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ы (мужья) военнослужащих и граждан, уволенных с военной служб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и общеобразовательных организаци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впервые ищущие работу (ранее не работавшие) и при этом не имеющие квалифика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прошедшие военную службу по призыву, в том числе по мобилизации, или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от 31 мая 1996 года № 61-ФЗ «Об обороне», - в течение трех лет после увольнения с военной службы, истечения срока действия соответствующего контракта, завершения пребывания в соответствующем добровольческом формирован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относящиеся в соответствии с пунктами 5 и 5.1 статьи 2 Федерального закона от 27 мая 1998 года № 76-ФЗ «О статусе военнослужащих» к членам семей лиц, указанных выше,, - в течение трех лет после увольнения указанных лиц с военной службы, истечения срока действия соответствующего контракта, завершения пребывания в соответствующем добровольческом формирован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ы (мужья) государственных гражданских служащих, назначенных в порядке ротации на должности государственной гражданской службы в государственные органы, расположенные в другой местности в пределах Российской Федер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ть заявление можно на портале «Работа России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Заявление подается гражданином в центр занятости населения, в котором гражданин состоит на учете в качестве безработного, в форме электронного документа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четвертому вопросу слушали Логинову Е.В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Кадровом центре  при обращение участников СВО и членов их семей работа проводится индивидуальная. Два участника СВО приняли участие в Региональном форуме, проведена работа и предложены услуги кадрового центра  каждом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акже приводится работа с ветеранами боевых действий СВО, 5 че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Информацию по всем вопросам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Секретарю координационного комитета протокол разместить на официальном сайте муниципального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a_Timer;Times New Roman"/>
          <w:bCs/>
          <w:iCs/>
        </w:rPr>
      </w:pPr>
      <w:r>
        <w:rPr>
          <w:rFonts w:eastAsia="a_Timer;Times New Roman"/>
          <w:bCs/>
          <w:iCs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едатель комитета</w:t>
      </w:r>
      <w:r>
        <w:rPr>
          <w:szCs w:val="24"/>
        </w:rPr>
        <w:t xml:space="preserve">                                                                                                     </w:t>
      </w:r>
      <w:r>
        <w:rPr/>
        <w:t>Н.В.Семили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Секретарь комитета                                                                                                          Е.Н.Вараксина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tentstrong">
    <w:name w:val="content_stro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val="en-US" w:eastAsia="zh-CN" w:bidi="hi-IN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paragraph">
    <w:name w:val="content__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2:00Z</dcterms:created>
  <dc:creator>Адм</dc:creator>
  <dc:description/>
  <cp:keywords/>
  <dc:language>en-US</dc:language>
  <cp:lastModifiedBy>3</cp:lastModifiedBy>
  <cp:lastPrinted>2023-01-17T11:19:00Z</cp:lastPrinted>
  <dcterms:modified xsi:type="dcterms:W3CDTF">2025-05-14T12:45:00Z</dcterms:modified>
  <cp:revision>19</cp:revision>
  <dc:subject/>
  <dc:title>П Р О Т О К О Л</dc:title>
</cp:coreProperties>
</file>