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 Р О Т О К О Л</w:t>
      </w:r>
    </w:p>
    <w:p>
      <w:pPr>
        <w:pStyle w:val="Normal"/>
        <w:jc w:val="center"/>
        <w:rPr/>
      </w:pPr>
      <w:r>
        <w:rPr/>
        <w:t xml:space="preserve">Межведомственной комиссии по миграционной политике при Администрации муниципального образования  «Муниципальный округ Сюмсинский район Удмуртской Республ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.07.2022 г.    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/>
        <w:t>Никулин Н.Г. – первый заместитель  главы Администрации муниципального образования  «Муниципальный округ Сюмсинский район Удмуртской Республики», председатель;</w:t>
      </w:r>
    </w:p>
    <w:p>
      <w:pPr>
        <w:pStyle w:val="Normal"/>
        <w:jc w:val="both"/>
        <w:rPr/>
      </w:pPr>
      <w:r>
        <w:rPr/>
        <w:t>Логинова Е.В. – начальник филиала Казенного учреждения Удмуртской Республики «Республиканский центр занятости населения» «Центр занятости населения Сюмсинского района», заместитель председателя комиссии;</w:t>
      </w:r>
    </w:p>
    <w:p>
      <w:pPr>
        <w:pStyle w:val="Normal"/>
        <w:jc w:val="both"/>
        <w:rPr/>
      </w:pPr>
      <w:r>
        <w:rPr/>
        <w:t>Колпакова Е.В. – начальник Территориального управления «Сюмсинское» Управления по работе с территориями Администрации муниципального образования  «Муниципальный округ Сюмсинский район Удмуртской Республики»;</w:t>
      </w:r>
    </w:p>
    <w:p>
      <w:pPr>
        <w:pStyle w:val="Normal"/>
        <w:jc w:val="both"/>
        <w:rPr/>
      </w:pPr>
      <w:r>
        <w:rPr/>
        <w:t>Вараксина Е.Н.. – заместитель начальника Управления экономики  Администрации муниципального образования  «Муниципальный округ Сюмсинский район Удмуртской Республики», секретарь комиссии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узьминых Е.И. - помощника Главы муниципального образования «Муниципальный округ Сюмсинский район Удмуртской Республики» по гражданской обороне и чрезвычайным ситуац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ошкина О.В. - Заместитель начальника по ООП ОП «Сюмсинское» - майор поли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ребывание иностранных граждан по данным </w:t>
      </w:r>
      <w:r>
        <w:rPr>
          <w:rFonts w:cs="Times New Roman" w:ascii="Times New Roman" w:hAnsi="Times New Roman"/>
          <w:szCs w:val="24"/>
        </w:rPr>
        <w:t xml:space="preserve">Отдела по вопросам миграции  межмуниципального отдела МВД России «Увинский» </w:t>
      </w:r>
      <w:r>
        <w:rPr/>
        <w:t>за 2 квартал 2022 года, миграция населения по данным Удмуртстата на территории Сюмсинского района за январь-апрель 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аксина Е.Н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данным Удмуртстата за январь-апрель  2022 года прибыло в район 61 человек ( в том числе за апрель 6 человек), выбыло 91 человека ( в том числе за апрель 18 человек). Миграционная убыль  составила – 30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 квартал 2022 года в Отделе по вопросам миграции  межмуниципального отдела МВД России «Увинский» на территории Сюмсинского района поставлено на миграционный учет 10 граждан, в том числе 2 гражданина первично. Это  4  гражданина из Китая,  6 граждан из Узбекистана ( в том  числе 2 гражданина первично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въезда граждан, поставленных на учет – у 4 граждан -  коммерческая, у 4 граждан – работа (продление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нято с миграционного учета 9 граждан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живает  1 гражданин из Азербайджана по разрешению на временное проживание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На территории Сюмсинского района  3  гражданина  проживают по виду на жительство, из них  2 гражданина – из Украины, 1 – из Беларуси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района не проводились мероприятия по выявлению   фактов нарушений миграционного законодательства. Фактов  фиктивной постановки на миграционный учет иностранных граждан не  выявле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тошкина О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сего за второй квартал 2022 г на территории Сюмсинского района УР постановлено на миграционный учет и пребывает 11 иностранных граждан. Из них 1 зарегистрирован по месту жительства это гражданин Узбекистана с. Орлов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0 поставлены на миграционный учет по месту пребы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 гражданин Азербайджана - с. Орловско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 граждан КНР- с. Муки-Какс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граждан Узбекистана - с. Сюмс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 граждан Украины Харьковская область срок пребывания 90 суток -  с.Кильмезь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ято с регистрационного учета по месту пребывания 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 гражданина КНР- Муки-Какс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гражданин Азербайджана с. Орловско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За второй квартал 2022 г к административной ответственности привлечено 2 человека по ч..l.l, ст. 18.8 КоАП РФ - нарушение иностранными гражданами лицом без гражданства режима пребывания (проживания) в РФ, выразившееся в отсутствии документов, подтверждающих право на пребывание( проживание) в РФ. Это один гражданин Казахстана с. Сюмси, 1 гражданин Украины д. Чажи, Сюмсинского района У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головные дела в сфере незаконной миграции, фиктивной регистрации иностранных граждан и лиц без гражданства, фиктивной постановки на учет иностранных граждан по месту пребывания в РФ в ОП «Сюмсинское» не возбуждались, материалы доследственных проверок отсутствуют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 в рамках проведения оперативно-профилактических мероприятий «Регистрация», «Нелегальный мигрант» которые проводятся в 4 этапа сотрудниками ОП «Сюмсинское» проводятся рейдовые мероприятия по проверке иностранных граждан.  пребывающих на территории Сюмсинского района УР.  На сегодняшний день проведено 2 этап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нформацию о пребывании иностранных граждан, миграции населения на территории Сюмсинского района принять к сведе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a_Timer;Times New Roman"/>
          <w:bCs/>
          <w:iCs/>
        </w:rPr>
      </w:pPr>
      <w:r>
        <w:rPr>
          <w:rFonts w:eastAsia="a_Timer;Times New Roman"/>
          <w:bCs/>
          <w:i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едатель комиссии                                                                      Н.Г.Ник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Е.Н.Вараксина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0:00Z</dcterms:created>
  <dc:creator>Адм</dc:creator>
  <dc:description/>
  <cp:keywords/>
  <dc:language>en-US</dc:language>
  <cp:lastModifiedBy>3</cp:lastModifiedBy>
  <cp:lastPrinted>2022-04-15T16:00:00Z</cp:lastPrinted>
  <dcterms:modified xsi:type="dcterms:W3CDTF">2022-07-13T09:57:00Z</dcterms:modified>
  <cp:revision>6</cp:revision>
  <dc:subject/>
  <dc:title>П Р О Т О К О Л</dc:title>
</cp:coreProperties>
</file>