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</w:t>
      </w:r>
    </w:p>
    <w:p>
      <w:pPr>
        <w:pStyle w:val="Normal"/>
        <w:autoSpaceDE w:val="false"/>
        <w:jc w:val="right"/>
        <w:rPr/>
      </w:pPr>
      <w:r>
        <w:rPr/>
        <w:t>Администрации МО «Сюмсинский район»</w:t>
      </w:r>
    </w:p>
    <w:p>
      <w:pPr>
        <w:pStyle w:val="Normal"/>
        <w:autoSpaceDE w:val="false"/>
        <w:jc w:val="right"/>
        <w:rPr/>
      </w:pPr>
      <w:r>
        <w:rPr/>
        <w:t>от 09 апреля 2010г. N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ДЕЛЬНОГО ПЛАНИРОВАНИЯ БЮДЖЕТ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ССИГНОВАНИЙ НА ИСПОЛНЕНИЕ ДЕЙСТВУЮЩИХ И ПРИНИМАЕМ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ЯЗАТЕЛЬСТВ МУНИЦИПАЛЬНОГО ОБРАЗОВАНИЯ «СЮМСИНСКИЙ РАЙОН» И ПОСЕЛЕНИЙ И РАСЧЕТА ОБЪЕМ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ХОДОВ БЮДЖЕТА МУНИЦИПАЛЬНОГО ОБРАЗОВАНИЯ «СЮМСИНСКИЙ РАЙОН» И ПОСЕЛЕНИЙ  НА РЕАЛИЗАЦ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ОТВЕТСТВУЮЩИХ РАСХОДНЫХ ОБЯЗАТЕЛЬСТ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«СЮМСИНСКИЙ РАЙОН» И ПОСЕЛЕН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 требованиями Бюджетного кодекса Российской Федерации и определяет порядок раздельного планирования бюджетных ассигнований бюджета муниципального образования «Сюмсинский район» и поселений на исполнение действующих и принимаемых расходных обязательств муниципального образования «Сюмсинский район» и поселений, а также порядок расчета объемов расходов бюджета муниципального образования «Сюмсинский район» и поселений на реализацию соответствующих расходных обязательств муниципального образования «Сюмсинский район»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предназначен для планирования бюджетных ассигнований Управлением финансов Администрации муниципального образования «Сюмсинский район» на стадии формирования проектировок (контрольных цифр) объемов расходов бюджета муниципального образования «Сюмсинский район» и поселений на очередной финансовый год и плановый период, а также для планирования бюджетных ассигнований на очередной финансовый год и плановый период главными распорядителями средств бюджета муниципального образования «Сюмсинский район» и поселений (далее - главные распорядители).</w:t>
      </w:r>
    </w:p>
    <w:p>
      <w:pPr>
        <w:pStyle w:val="Normal"/>
        <w:autoSpaceDE w:val="false"/>
        <w:ind w:firstLine="540"/>
        <w:jc w:val="both"/>
        <w:rPr/>
      </w:pPr>
      <w:r>
        <w:rPr/>
        <w:t>3. В настоящем Порядке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на исполнение действующих расходных обязательств - ассигнования бюджета муниципального образования «Сюмсинский район» и поселений, состав и (или) объем которых обусловлены решениями муниципального образования «Сюмсинский район» и поселений, муниципальными правовыми актами органов местного самоуправления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решений и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на исполнение принимаемых обязательств - ассигнования, состав и (или) объем которых обусловлены решениями, муниципальными правовыми актами органов местного самоуправ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и муниципальных правовых актов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метод расчета бюджетных ассигнований - расчет объема бюджетных ассигнований на основе нормативов, утвержденных в соответствующем правовом акте.</w:t>
      </w:r>
    </w:p>
    <w:p>
      <w:pPr>
        <w:pStyle w:val="Normal"/>
        <w:autoSpaceDE w:val="false"/>
        <w:ind w:firstLine="540"/>
        <w:jc w:val="both"/>
        <w:rPr/>
      </w:pPr>
      <w:r>
        <w:rPr/>
        <w:t>Метод индексации расчета бюджетных ассигнований - расчет объема бюджетных ассигнований путем индексации на уровень инфляции (иной коэффициент) объема бюджетных ассигнований текущего (предыдущего)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й метод расчета бюджетных ассигнований - установление объема бюджетных ассигнований в соответствии с показателями, указанными в муниципальной целевой программе, ведомственной целевой программе, адресной инвестиционной программе муниципального образования «Сюмсинский район», договоре, соглашении, муниципальных правовых актах органов местного самоуправления,  а также на основе прямого счета и калькуляции стоимости (отдельных элементов стоимости) муниципальных услуг 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 и определения используются в настоящем Порядке в значении, указанном в Бюджетном кодекс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Для целей настоящего Порядка расходные обязательства группируются по видам в соответствии с Перечнем видов бюджетных ассигнований (приложение 1 к настоящему Порядку) с учетом статьи 69 Бюджетного кодекса Российской Федерации (далее - БК РФ) и рассчитываются с учетом положений статей 69.1, 70, 74.1, 78, 78.1, 79, 80 БК РФ.</w:t>
      </w:r>
    </w:p>
    <w:p>
      <w:pPr>
        <w:pStyle w:val="Normal"/>
        <w:autoSpaceDE w:val="false"/>
        <w:ind w:firstLine="540"/>
        <w:jc w:val="both"/>
        <w:rPr/>
      </w:pPr>
      <w:r>
        <w:rPr/>
        <w:t>5. В обоснование бюджетных ассигнований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основания возникновения действующих расходных обязательств, на исполнение которых планируется направить бюджетные ассигнования (в соответствии со статьей 85 Бюджет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, необходимый для исполнения каждого действующего расходного обязательства муниципального образования «Сюмсинский район» 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основания возникновения принимаемых расходных обязательств, на исполнение которых планируется направить бюджетные ассигнования (в соответствии со статьей 85 Бюджет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, необходимый для исполнения каждого принимаемого расходного обязательства муниципального образования «Сюмсинский район» 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е основания изменения действующих расходных обязательств, на исполнение которых планируется направить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, необходимый для исполнения каждого изменяемого действующего расходного обязательства муниципального образования «Сюмсинский район»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ирование бюджетных ассигнований в рамках формирования проекта бюджета муниципального образования «Сюмсинский район» и поселений на очередной финансовый год и плановый период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 При планировании бюджетных ассигнований на очередной финансовый год и плановый период главный распорядитель ежегодно представляет в Управление финансов Администрации муниципального образования «Сюмсинский район» бюджетную заявку - обоснование бюджетных ассигнований с приложением расчетов, в том числе на финансовое обеспечение выполнения муниципальных услуг муниципального образования «Сюмсинский район» и поселений, закрепленных за главным распорядителем, разработанную на основе планового реестра расходных обязательств главного распорядителя, по форме и в сроки, установленные нормативными правовыми актами органов местного самоуправления, определяющим порядок составления проекта бюджета муниципального образования «Сюмсинский район»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инципы планирования бюджетных ассигнований</w:t>
      </w:r>
    </w:p>
    <w:p>
      <w:pPr>
        <w:pStyle w:val="Normal"/>
        <w:autoSpaceDE w:val="false"/>
        <w:jc w:val="center"/>
        <w:rPr/>
      </w:pPr>
      <w:r>
        <w:rPr/>
        <w:t xml:space="preserve">бюджета муниципального образования «Сюмсинский район» и поселени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Расчет объемов бюджетных ассигнований бюджета муниципального образования «Сюмсинский район» и поселений на реализацию соответствующих расходных обязательств осуществляется на основе единых подходов и общих принципов, к числу которых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8.1. Расчет объема бюджетных ассигнований бюджета муниципального образования «Сюмсинский район» и поселений на реализацию соответствующих расходных обязательств  производится по видам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8.2. Исходными данными для расчета объемов бюджетных ассигнований бюджета муниципального образования «Сюмсинский район» и поселений и на очередной финансовый год и плановый период являются плановые показатели текущего финансового года (базового периода).</w:t>
      </w:r>
    </w:p>
    <w:p>
      <w:pPr>
        <w:pStyle w:val="Normal"/>
        <w:autoSpaceDE w:val="false"/>
        <w:ind w:firstLine="540"/>
        <w:jc w:val="both"/>
        <w:rPr/>
      </w:pPr>
      <w:r>
        <w:rPr/>
        <w:t>8.3. Расчет объема бюджетных ассигнований главного распорядителя на оказание муниципальных услуг на очередной финансовый год и плановый период производится с учетом данных ежегодного мониторинга потребности в предоставлении муниципальных услуг в натуральном и стоимостном выражениях, осуществляемого в соответствии с Порядком мониторинга потребности в муниципальных услугах муниципального образования «Сюмсинский район»  и учета его результатов при формировании проекта бюджета муниципального образования «Сюмсинский район»  и поселений, утвержденным правовым акто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4. По каждому главному распорядителю осуществляется корректировка в сторону уменьшения на сумму расходов, производимых в соответствии с разовыми решениями Правительства Удмуртской Республики о финансировании из бюджета Удмуртской Республики, и (или) на сумму расходов по реализации решений, срок действия которых истек.</w:t>
      </w:r>
    </w:p>
    <w:p>
      <w:pPr>
        <w:pStyle w:val="Normal"/>
        <w:autoSpaceDE w:val="false"/>
        <w:ind w:firstLine="540"/>
        <w:jc w:val="both"/>
        <w:rPr/>
      </w:pPr>
      <w:r>
        <w:rPr/>
        <w:t>8.5. По правовым актам, реализация которых производилась не с начала текущего финансового года, производятся соответствующие досчеты объемов финансирования до годовой потре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6. Планирование бюджетных ассигнований на исполнение расходных обязательств за счет субвенций из  бюджета Удмуртской Республики осуществляется на основе  закона Удмуртской Республики (проекта закона) о бюджете Удмурт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7. В условиях утверждения бюджета на очередной финансовый год и плановый период планирование бюджетных ассигнований в новом бюджетном цикле осуществляетс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8.8. Общий объем условно утверждаемых расходов на первый год планового периода определяется в объеме не менее 2,5 процента общего объема расходов бюджета, на второй год планового периода - в объеме не менее 5 процентов общего объема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ормирование объема бюджетных ассигнований</w:t>
      </w:r>
    </w:p>
    <w:p>
      <w:pPr>
        <w:pStyle w:val="Normal"/>
        <w:autoSpaceDE w:val="false"/>
        <w:jc w:val="center"/>
        <w:rPr/>
      </w:pPr>
      <w:r>
        <w:rPr/>
        <w:t>на исполнение действующих расход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Управление финансов Администрации муниципального образования «Сюмсинский район»  в соответствии с этапами формирования расходов проекта бюджета муниципального образования «Сюмсинский район» и поселений, установленными нормативными  правовыми актами органов местного самоуправления, определяющими порядок составления проекта бюджета муниципального образования «Сюмсинский район» и поселений, определяет объем бюджетных ассигнований на исполнение действующи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0. При формировании объема бюджетных ассигнований на исполнение действующих расходных обязательств на очередной финансовый год и плановый период основу составляют действующие расходные обязательства текущего финансового года, обеспеченные нормативной правовой базой и включенные в реестр расходных обязательств муниципального образования «Сюмсинский район» и поселений  и в реестр расходных обязательств соответствующего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1. Общий объем бюджетных ассигнований на исполнение действующих расходных обязательств не может превышать планируемого объема доходов бюджета муниципального образования «Сюмсинский район» и поселений и сальдо источников покрытия дефицита бюджета муниципального образования «Сюмсинский район»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данного соотношения объем бюджетных ассигнований на исполнение действующих расходных обязательств подлежит сок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12. Общий объем бюджетных ассигнований на исполнение действующих расходных обязательств распределяется между главными распоря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ельные объемы бюджетных ассигнований на исполнение действующих расходных обязательств на очередной финансовый год и плановый период доводятся до главных распорядителей в сроки, установленные нормативным правовым актом Администрации района, определяющим порядок составления проекта бюджета муниципального образования «Сюмсинский район»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ные распорядители представляют в Управление финансов Администрации муниципального образования «Сюмсинский район» предложения по распределению доведенных до них предельных объемов бюджетных ассигнований на исполнение действующих расходных обязательств в разрезе кодов классификации расходов бюджетов в сроки, установленные нормативным правовым актом Администрации района, определяющим порядок составления проекта консолидированного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ирование объема бюджетных ассигнований</w:t>
      </w:r>
    </w:p>
    <w:p>
      <w:pPr>
        <w:pStyle w:val="Normal"/>
        <w:autoSpaceDE w:val="false"/>
        <w:jc w:val="center"/>
        <w:rPr/>
      </w:pPr>
      <w:r>
        <w:rPr/>
        <w:t>на исполнение принимаемых расход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Объем бюджетных ассигнований на исполнение принимаемых расходных обязательств формируется при условии, что бюджетные ассигнования на исполнение действующих расходных обязательств полностью обеспечены доходной базой проектов бюджетов муниципального образования «Сюмсинский район» и поселен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ложения по объемам бюджетных ассигнований на исполнение принимаемых расходных обязательств формируются на основании и во исполнение муниципальных правовых актов органов местного самоуправления и (или) иных правовых актов органов местного самоуправления, принятых в текущем финансовом году и вступающих в силу с 1 января очередного финансового года (в плановом периоде), а также планируемых к принятию и вступлению в силу с 1 января очередного финансового года (в плановом периоде). При этом расходы, предусматриваемые планируемыми к принятию правовыми актами органов местного самоуправления, могут быть учтены в составе принимаемых расходных обязательств только в случае своевременного представления соответствующих проектов правовых актов органов местного самоуправления в  Администрацию района и в Совет депутатов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необходимости Управление финансов Администрации муниципального образования «Сюмсинский район» запрашивает от главных распорядителей расчеты и документы, подтверждающие необходимость принятия расходных обязательств и оценку объема бюджетных ассигнований на их исполнени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определении конкретных направлений использования средств бюджета муниципального образования «Сюмсинский район» на исполнение принимаемых расходных обязательств главные распорядители должны исходить из приоритетов социально-экономического развития муниципального образования «Сюмсинский район»  и основных направлений бюджетной политики с учетом оценки их эффективности. При этом раздельно план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роприятия, требующие выделения бюджетных ассигнований только в очередном финансовом году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риводящие к сокращению действующих расходных обязательств последующих лет (реорганизация, ликвидация подведомственных учреждений, сокращение штата работников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не включаемые в состав действующих расходных обязательств последующих лет (реализация краткосрочных, не выходящих за пределы очередного финансового года мероприятий, разовые выплат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б) мероприятия, включаемые с очередного финансового года в состав действующих расходных обязательств или приводящие к увеличению объема бюджетных ассигнований на исполнение действующих расходных обязательств последующих лет (увеличение размера публичных нормативных обязательств, создание новых учреждений, принятие новых муниципальных и ведомственных целевых программ, правовых актов органов местного самоуправления, устанавливающих новые расходные обязательства, и т.д.).</w:t>
      </w:r>
    </w:p>
    <w:p>
      <w:pPr>
        <w:pStyle w:val="Normal"/>
        <w:autoSpaceDE w:val="false"/>
        <w:ind w:firstLine="540"/>
        <w:jc w:val="both"/>
        <w:rPr/>
      </w:pPr>
      <w:r>
        <w:rPr/>
        <w:t>19. Главные распорядители обеспечивают представление проектов правовых актов органов местного самоуправления, устанавливающих принимаемые расходные обязательства на очередной финансовый год (плановый период), на рассмотрение Администрацией района  и  Советом депутатов района в срок не позднее 1 октя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инятия правовых актов, устанавливающих принимаемые расходные обязательства на очередной финансовый год (плановый период), до конца текущего финансового года финансовое обеспечение данных принимаемых расходных обязательств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20. Общий объем бюджетных ассигнований на исполнение принимаемых расходных обязательств распределяется между главными распоря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ельные объемы бюджетных ассигнований на исполнение принимаемых расходных обязательств на очередной финансовый год и плановый период доводятся до главных распорядителей в сроки, установленные нормативными  правовыми актами органов местного самоуправления, определяющим порядок составления проекта бюджета муниципального образования «Сюмсинский район»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22. Главные распорядители представляют в Управление финансов Администрации муниципального образования «Сюмсинский район» предложения по распределению доведенных до них предельных объемов бюджетных ассигнований на исполнение принимаемых расходных обязательств в разрезе кодов классификации расходов бюджетов в сроки, установленные нормативными правовыми актами органов местного самоуправления, определяющим порядок составления проекта бюджета муниципального образования «Сюмсинский район»  и посел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тодика расчета объемов расходов бюджета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«Сюмсинский район»  и поселений на реализацию соответствующих расходных обязательст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Планирование бюджетных ассигнований на очередной финансовый год и плановый период главными распорядителями осуществляется в соответствии с положениями, определенными в настоящем разделе, в пределах доведенных до них Управлением финансов Администрации муниципального образования  «Сюмсинский район» и поселений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4. Общий объем бюджетных ассигнований на очередной финансовый год и плановый период для главного распорядителя определяется как объем ассигнований, необходимый для исполнения расходных обязательств муниципального образования  «Сюмсинский район» и поселений, закрепленных за главным распорядителем в очередном финансовом году и плановом периоде с распределением по каждому планируем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25. Объемы бюджетных ассигнований на оплату труда работников муниципальных бюджетных учреждений, а также объемы бюджетных ассигнований на денежное содержание (денежное вознаграждение, заработную плату) работников органов местного самоуправления,  лиц, замещающих муниципальные должности Удмуртской Республики, иных категорий работников рассчитываются методом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индекса роста фонда оплаты труда работников бюджетной сферы, муниципальных служащих определяется исходя из решений, принимаемых Президентом Российской Федерации, Правительством Российской Федерации, Правительством Удмуртской Республики, муниципальными правовыми актами о повышении оплаты труда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расходов на оплату труда и денежное содержание вышеуказанных лиц в случае индексации либо изменения условий оплаты труда в течение базового периода принимаются расходы указанного периода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социальный налог и страховые взносы на обязательное социальное страхование от несчастных случаев на производстве и профессиональных заболеваний рассчитываются от фонда оплаты труда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6. Объемы бюджетных ассигнований на командировочные расходы и иные выплаты в соответствии с трудовыми договорами (служебными контрактами, контрактами) и законодательством Российской Федерации рассчитываются методом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  <w:t>27. Объемы бюджетных ассигнований на оплату поставок товаров, выполнения работ, оказания услуг для муниципальных бюджетных учреждений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, на осуществление бюджетных инвестиций в объекты муниципальных собственности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тодом индексации на уровень инфляции или иной коэффициент, соответствующий стоимост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лановым методом в соответствии с республиканскими целевыми программа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ъемы бюджетных ассигнований на оплату коммунальных услуг определяются на основе объемов потребления муниципальными бюджетными учреждениями топливно-энергетических ресурсов, разработанных Отделом жилищно-коммунального хозяйства Администрации района в году, предшествующем планируемому финансовому году, действующих тарифов в году, предшествующем планируемому финансовому году, методом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основанного увеличения в соответствующем планируемом финансовом году объема потребления коммунальных услуг производится дополнительный расчет по указанной методике с указанием причин увеличения.</w:t>
      </w:r>
    </w:p>
    <w:p>
      <w:pPr>
        <w:pStyle w:val="Normal"/>
        <w:autoSpaceDE w:val="false"/>
        <w:ind w:firstLine="540"/>
        <w:jc w:val="both"/>
        <w:rPr/>
      </w:pPr>
      <w:r>
        <w:rPr/>
        <w:t>28. Объемы бюджетных ассигнований на уплату налогов, сборов и иных обязательных платежей в бюджетную систему Российской Федерации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году, предшествующем планируемому финансовому году, либо рассчитываются отдельно по видам налогов, сборов и иных обязательных платежей с учетом льгот, установленных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9. Объемы бюджетных ассигнований на реализацию утвержденных (планируемых к утверждению) муниципальных и ведомственных целевых программ, а также иных инвестиционных проектов рассчитываются плановым методом и указываются согласно соответствующим нормативным правовым актам (проектам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>30. Объемы бюджетных ассигнований на исполнение публичных нормативных обязательств, в том числе исполняемых за счет межбюджетных трансфертов (код КОСГУ 262), рассчитываются нормативным методом путем умножения планируемого норматива, установленного соответствующими нормативными правовыми актами Российской Федерации, Удмуртской Республики и муниципальными правовыми актами на прогнозируемую численность физических лиц, являющихся получателями выплат, методом индексации, если это предусмотрено норматив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31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,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ормативным методом с применением условного расчетного норматива;</w:t>
      </w:r>
    </w:p>
    <w:p>
      <w:pPr>
        <w:pStyle w:val="Normal"/>
        <w:autoSpaceDE w:val="false"/>
        <w:ind w:firstLine="540"/>
        <w:jc w:val="both"/>
        <w:rPr/>
      </w:pPr>
      <w:r>
        <w:rPr/>
        <w:t>б) методом, отличным от нормативного,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2. Объемы бюджетных ассигнований на исполнение расходных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инимаются равными соответствующим объемам бюджетных ассигнований в году, предшествующем планируемому финансовому году, либо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лановым методом в соответствии с нормативными правовыми актами, устанавливающими порядок определения объема и предоставления указанных субсид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методом индексации на уровень инфляции или иной коэффициент, соответствующий стоимости товаров, работ, услуг, в случае применения указанного метода при расчете объема бюджетных ассигнований в году, предшествующем планируем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33. Объемы бюджетных ассигнований на исполнение расходных обязательств по предоставлению межбюджетных трансфертов расс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 методике, предусмотренной Решением Совета депутатов района "О районном фонде финансовой поддержки поселений муниципального образования «Сюмсинский район» ;</w:t>
      </w:r>
    </w:p>
    <w:p>
      <w:pPr>
        <w:pStyle w:val="Normal"/>
        <w:autoSpaceDE w:val="false"/>
        <w:ind w:firstLine="540"/>
        <w:jc w:val="both"/>
        <w:rPr/>
      </w:pPr>
      <w:r>
        <w:rPr/>
        <w:t>б) плановым методом в соответствии с муниципальными правовыми актами органов местного самоуправления, на основании которых планируется предоставление указан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в) методом индексации на уровень инфляции или иной коэффициент, соответствующий стоимости товаров, работ, услуг, в случае применения указанного метода при расчете объема бюджетных ассигнований на год, предшествующий планируем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равными объемам бюджетных ассигнований на исполнение расходных обязательств по предоставлению соответствующих межбюджетных трансфертов в году, предшествующем планируем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36. Объемы бюджетных ассигнований на обслуживание муниципального долга муниципального образования «Сюмсинский район» рассчитываются плановым методом в соответствии с законами Удмуртской Республики, нормативными правовыми актами Правительства Удмуртской Республики, нормативными правовыми актами Министерства финансов Российской Федерации,  муниципальными правовыми актами органов местного самоуправления, а также в соответствии с договорами (соглашениями), определяющими условия погашения задолженности по муниципальным долговым обязательствам муниципального образования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7. Объемы бюджетных ассигнований, порядок расчета которых не предусмотрен настоящей методикой, включаются в проект бюджета муниципального образования «Сюмсинский район» на очередной финансовый год и плановый период на основании правовых актов, договоров, соглашений, устанавливающих расходные обязательства муниципального образования «Сюмсинский район» 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Управления финансов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Сюмсинский район»</w:t>
      </w:r>
    </w:p>
    <w:p>
      <w:pPr>
        <w:pStyle w:val="Normal"/>
        <w:autoSpaceDE w:val="false"/>
        <w:jc w:val="right"/>
        <w:rPr/>
      </w:pPr>
      <w:r>
        <w:rPr/>
        <w:t>от 09  апреля 2010 г. N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БЮДЖЕТНЫХ АССИГНОВАНИЙ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ида бюджетного ассигн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вида бюджетного ассигнования</w:t>
            </w:r>
          </w:p>
        </w:tc>
      </w:tr>
      <w:tr>
        <w:trPr>
          <w:trHeight w:val="3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казание муниципальных услуг (выполнение рабо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1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.Обеспечение выполнения функций муниципальных бюджетных учреждений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плата труда работников муниципальных бюджетных учреждений, работников органов местного самоуправления, лиц, замещающих муниципальные должности и иные категории работников, командировочные и иные выплаты в соответствии с трудовыми договорами и законодательством РФ, УР;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оплата поставок товаров, выполнения работ, оказания услуг для муниципальных нужд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уплата налогов, сборов и иных обязательных платежей в бюджетную систему РФ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возмещение вреда, причиненного бюджетным учреждением при осуществлении его деятельности.</w:t>
            </w:r>
          </w:p>
          <w:p>
            <w:pPr>
              <w:pStyle w:val="ConsPlusTitle"/>
              <w:widowControl/>
              <w:numPr>
                <w:ilvl w:val="1"/>
                <w:numId w:val="1"/>
              </w:numPr>
              <w:rPr/>
            </w:pPr>
            <w:r>
              <w:rPr>
                <w:b w:val="false"/>
              </w:rPr>
              <w:t>. Предоставление субсидий автономным учреждениям, включая субсидии на возмещение нормативных затрат по оказанию ими муниципальных услуг физическим и (или) юридическим лицам;</w:t>
            </w:r>
          </w:p>
          <w:p>
            <w:pPr>
              <w:pStyle w:val="ConsPlusTitle"/>
              <w:widowControl/>
              <w:numPr>
                <w:ilvl w:val="1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. Закупка товаров, работ и услуг для муниципальных нужд (за исключением бюджетных ассигнований для обеспечения выполнения функций муниципального бюджетного учреждения), в том числе в целях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оказания муниципальных услуг физическим и юридическим лицам;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осуществления бюджетных инвестиций в объекты муниципальной собственности (за исключением муниципальных унитарных предприятий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1. Публичные нормативные обязательства в виде пенсий, пособий, компенсаций и других социальных выплат, а также осуществления мер социальной поддержки населения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2. Иные публичные обязательства в виде бюджетных ассигнований на предоставление социальных выплат гражданам на приобретение товаров, работ , услуг в пользу граждан для обеспечения их нужд в целях реализации мер социальной поддержк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1. 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ежбюджетных трансферт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1. Дотации на выравнивание бюджетной обеспеченности бюджетов поселений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2. Субсидии бюджетам поселений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3. Субвенции бюджетам поселений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4. Иные межбюджетные трансферты бюджетам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муниципального долга муниципального образования «Сюмсинский район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1. Платежи, возникающие и исполняющиеся в соответствии  с законами Удмуртской Республики, нормативными правовыми актами Правительства Удмуртской Республики, муниципальными правовыми актами органов местного самоуправления, а также в соответствии с договорами (соглашениями), определяющими условия погашения задолженности по муниципальным долговым обязательствам муниципального образования «Сюмсинский район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6:00Z</dcterms:created>
  <dc:creator>User</dc:creator>
  <dc:description/>
  <cp:keywords/>
  <dc:language>en-US</dc:language>
  <cp:lastModifiedBy>USER</cp:lastModifiedBy>
  <cp:lastPrinted>2010-05-25T09:46:00Z</cp:lastPrinted>
  <dcterms:modified xsi:type="dcterms:W3CDTF">2011-07-04T12:50:00Z</dcterms:modified>
  <cp:revision>4</cp:revision>
  <dc:subject/>
  <dc:title>МИНИСТЕРСТВО ФИНАНСОВ УДМУРТСКОЙ РЕСПУБЛИКИ</dc:title>
</cp:coreProperties>
</file>