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580"/>
        <w:jc w:val="right"/>
        <w:rPr/>
      </w:pPr>
      <w:r>
        <w:rPr>
          <w:bCs/>
          <w:szCs w:val="24"/>
        </w:rPr>
        <w:t>Приложение № 1 к приказу</w:t>
      </w:r>
    </w:p>
    <w:p>
      <w:pPr>
        <w:pStyle w:val="TextBodyIndent"/>
        <w:ind w:firstLine="5580"/>
        <w:jc w:val="right"/>
        <w:rPr>
          <w:bCs/>
          <w:szCs w:val="24"/>
        </w:rPr>
      </w:pPr>
      <w:r>
        <w:rPr>
          <w:bCs/>
          <w:szCs w:val="24"/>
        </w:rPr>
        <w:t>Управления  финансов Администрации</w:t>
      </w:r>
    </w:p>
    <w:p>
      <w:pPr>
        <w:pStyle w:val="TextBodyIndent"/>
        <w:ind w:firstLine="5580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МО «Сюмсинский район»</w:t>
      </w:r>
    </w:p>
    <w:p>
      <w:pPr>
        <w:pStyle w:val="TextBodyIndent"/>
        <w:ind w:firstLine="5580"/>
        <w:jc w:val="right"/>
        <w:rPr>
          <w:bCs/>
          <w:szCs w:val="24"/>
        </w:rPr>
      </w:pPr>
      <w:r>
        <w:rPr>
          <w:bCs/>
          <w:szCs w:val="24"/>
        </w:rPr>
        <w:t>от 22 июня  2011г.  № 18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/>
      </w:pPr>
      <w:r>
        <w:rPr>
          <w:szCs w:val="24"/>
        </w:rPr>
        <w:t xml:space="preserve">Состав форм и сроки  </w:t>
      </w:r>
    </w:p>
    <w:p>
      <w:pPr>
        <w:pStyle w:val="Heading"/>
        <w:rPr/>
      </w:pPr>
      <w:r>
        <w:rPr>
          <w:szCs w:val="24"/>
        </w:rPr>
        <w:t xml:space="preserve">представления квартальной сводной бюджетной отчетности по состоянию на 1 июля 2011 года лавными распорядителями средств бюджета МО «Сюмсин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10"/>
        <w:gridCol w:w="337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фор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едстав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ка по консолидируемым расчетам (ф.0503125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б исполнении бюджета главного распорядителя, распорядителя, получателя бюджетных средств, главного администратора, главного администратора источников финансирования дефицита бюджета. Главного администратора, администратора доходов бюджета (ф.0503127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принятых бюджетных обязательствах (ф.0503128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б исполнении смет доходов и расходов по приносящей доход деятельности главного распорядителя, распорядителя, получателя бюджетных средств (ф.0503137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принятых бюджетных обязательствах  по приносящей доход деятельности (ф.0503138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яснительная записка (ф.0503160) в том числ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стовая ча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июля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количестве подведомственных учреждений (ф.0503161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б использовании информационно-коммуникационных технологий (ф.0503177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очная таблица к отчету об исполнении консолидируемого бюджета субъекта РФ (ф. 0503387 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(бюджетные средства) (ф.ОВ13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( внебюджетные средства) (ф.ОВ11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б использовании межбюджетных  трансфертов из федерального бюджета  (ф. 0503324Ф) (раздел 1 и раздел 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б использовании межбюджетных  трансфертов из бюджета Удмуртской Республики (ф. 0503324Р) (раздел 1 и раздел 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firstLine="558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5580"/>
        <w:jc w:val="right"/>
        <w:rPr>
          <w:bCs/>
          <w:szCs w:val="24"/>
        </w:rPr>
      </w:pPr>
      <w:r>
        <w:rPr>
          <w:bCs/>
          <w:szCs w:val="24"/>
        </w:rPr>
        <w:t>Приложение № 2 к приказу</w:t>
      </w:r>
    </w:p>
    <w:p>
      <w:pPr>
        <w:pStyle w:val="TextBodyIndent"/>
        <w:ind w:firstLine="5580"/>
        <w:jc w:val="right"/>
        <w:rPr>
          <w:bCs/>
          <w:szCs w:val="24"/>
        </w:rPr>
      </w:pPr>
      <w:r>
        <w:rPr>
          <w:bCs/>
          <w:szCs w:val="24"/>
        </w:rPr>
        <w:t>Управления  финансов Администрации</w:t>
      </w:r>
    </w:p>
    <w:p>
      <w:pPr>
        <w:pStyle w:val="TextBodyIndent"/>
        <w:ind w:firstLine="5580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МО «Сюмсинский район»</w:t>
      </w:r>
    </w:p>
    <w:p>
      <w:pPr>
        <w:pStyle w:val="TextBodyIndent"/>
        <w:ind w:firstLine="5580"/>
        <w:jc w:val="right"/>
        <w:rPr>
          <w:bCs/>
          <w:szCs w:val="24"/>
        </w:rPr>
      </w:pPr>
      <w:r>
        <w:rPr>
          <w:bCs/>
          <w:szCs w:val="24"/>
        </w:rPr>
        <w:t>от 22 июня  2011г.  № 18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558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Состав форм и сроки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представления квартальной сводной финансовой  отчетности  автономных учреждений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по состоянию на 1 июля 2011 года лавными распорядителями средств бюджета МО «Сюмсинский район»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10"/>
        <w:gridCol w:w="337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фор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представ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ка по консолидируемым расчетам  учреждения  (ф.0503725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б исполнении учреждением плана его финансово-хозяйственной деятельности (ф.0503737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яснительная записка к балансу учреждения (ф.0503760), в том числ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стовая ча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кассовом исполнении плана финансово-хозяйственной деятельности (сметы) учреждения (ф.050378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 июля 2011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б остатках денежных средств учреждения (ф.0503779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 июля 2011 года</w:t>
            </w:r>
          </w:p>
        </w:tc>
      </w:tr>
    </w:tbl>
    <w:p>
      <w:pPr>
        <w:pStyle w:val="TextBodyIndent"/>
        <w:ind w:firstLine="558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4:00Z</dcterms:created>
  <dc:creator>Galanova</dc:creator>
  <dc:description/>
  <cp:keywords/>
  <dc:language>en-US</dc:language>
  <cp:lastModifiedBy>USER</cp:lastModifiedBy>
  <cp:lastPrinted>2010-09-14T10:36:00Z</cp:lastPrinted>
  <dcterms:modified xsi:type="dcterms:W3CDTF">2011-07-04T12:49:00Z</dcterms:modified>
  <cp:revision>11</cp:revision>
  <dc:subject/>
  <dc:title> </dc:title>
</cp:coreProperties>
</file>