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правление финансов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Сюмсинский район»</w:t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КАЗ</w:t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5 декабря 2014 года                                                                                                           № 54</w:t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. Сюмси</w:t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1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23"/>
      </w:tblGrid>
      <w:tr>
        <w:trPr>
          <w:trHeight w:val="869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Об утверждении Плана внутреннего муниципального финансового контроля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 2015 год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" w:firstLine="680"/>
        <w:jc w:val="both"/>
        <w:rPr/>
      </w:pPr>
      <w:r>
        <w:rPr>
          <w:sz w:val="28"/>
          <w:szCs w:val="28"/>
        </w:rPr>
        <w:t>В соответствии с приказом Управления финансов Администрации муниципального образования «Сюмсинский район» от 28 ноября 2014 года № 46 «</w:t>
      </w:r>
      <w:r>
        <w:rPr>
          <w:color w:val="000000"/>
          <w:sz w:val="28"/>
          <w:szCs w:val="28"/>
        </w:rPr>
        <w:t>Об утверждении Положения об осуществлении Управлением финансов Администрации муниципального образования «Сюмсинский район» внутреннего муниципального финансового контроля</w:t>
      </w:r>
      <w:r>
        <w:rPr>
          <w:bCs/>
          <w:sz w:val="28"/>
          <w:szCs w:val="28"/>
        </w:rPr>
        <w:t>»,</w:t>
      </w:r>
    </w:p>
    <w:p>
      <w:pPr>
        <w:pStyle w:val="Normal"/>
        <w:spacing w:lineRule="auto" w:line="360"/>
        <w:ind w:left="28" w:firstLine="68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firstLine="680"/>
        <w:jc w:val="both"/>
        <w:rPr/>
      </w:pPr>
      <w:r>
        <w:rPr>
          <w:sz w:val="28"/>
          <w:szCs w:val="28"/>
        </w:rPr>
        <w:t xml:space="preserve">1. Утвердить План </w:t>
      </w:r>
      <w:r>
        <w:rPr>
          <w:color w:val="000000"/>
          <w:sz w:val="28"/>
          <w:szCs w:val="28"/>
        </w:rPr>
        <w:t>внутреннего муниципального финансового контроля на 2015 год (Приложение № 1).</w:t>
      </w:r>
    </w:p>
    <w:p>
      <w:pPr>
        <w:pStyle w:val="Normal"/>
        <w:shd w:fill="FFFFFF" w:val="clear"/>
        <w:spacing w:lineRule="auto" w:line="360"/>
        <w:ind w:left="29"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риказа возложить на начальника отдела бухгалтерского учета и отчетности исполнения бюджета – главного бухгалтера Управления финансов Администрации муниципального образования «Сюмсинский район» Стриж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юмсинский район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«Сюмсинский район»                                                                               Н.Г. Никулин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left="5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left="5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о: 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left="5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Администрации 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left="5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бразования «Сюмсинский район» - 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left="5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ик Управления финансов Администрации 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left="5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 «Сюмсинский район»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left="5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left="5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 Н.Г.Никулин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left="5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left="5" w:firstLine="709"/>
        <w:jc w:val="right"/>
        <w:rPr/>
      </w:pPr>
      <w:r>
        <w:rPr>
          <w:color w:val="000000"/>
          <w:sz w:val="26"/>
          <w:szCs w:val="26"/>
        </w:rPr>
        <w:t xml:space="preserve">«25» декабря 2014 года 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left="5" w:hanging="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left="5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left="5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утреннего контроля на 2015 год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left="5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40"/>
        <w:gridCol w:w="1733"/>
        <w:gridCol w:w="1788"/>
        <w:gridCol w:w="1512"/>
        <w:gridCol w:w="1839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юджетной процедур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 внутреннего контрол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 контрольного 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ы контро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Экспертиза проектов решений о внесении изменений в проект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бюджетный отде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2 дня до заседания сессии Совета депута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, контроль по уровню подчин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лошной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-эксперт по правовой и кадровой работ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оверка авансовых отче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отчетности исполнения бюдж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15, сентябрь 20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 уровню подчин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  <w:r>
              <w:rPr>
                <w:sz w:val="24"/>
                <w:szCs w:val="24"/>
              </w:rPr>
              <w:t xml:space="preserve"> бухгалтерского учета и отчетности исполнения бюджета – главный бухгалтер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оверка соответствия годового отчета (аппарат) с главной книго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отчетности исполнения бюдж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 уровню подчин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лошно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  <w:r>
              <w:rPr>
                <w:sz w:val="24"/>
                <w:szCs w:val="24"/>
              </w:rPr>
              <w:t xml:space="preserve"> бухгалтерского учета и отчетности исполнения бюджета – главный бухгалтер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Проверка оформления платежных поручений и соответствия КОСГУ назначению платеж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казначейского исполнения бюдж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, контроль по уровню подчин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  <w:r>
              <w:rPr>
                <w:sz w:val="24"/>
                <w:szCs w:val="24"/>
              </w:rPr>
              <w:t xml:space="preserve"> бухгалтерского учета и отчетности исполнения бюджета – главный бухгалтер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роведение сверки данных спидометра автомобиля с путевыми листами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6 месяце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, контроль по уровню подчин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  <w:r>
              <w:rPr>
                <w:sz w:val="24"/>
                <w:szCs w:val="24"/>
              </w:rPr>
              <w:t xml:space="preserve"> бухгалтерского учета и отчетности исполнения бюджета – главный бухгалтер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84" w:leader="none"/>
        </w:tabs>
        <w:ind w:left="5" w:hanging="5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05:00Z</dcterms:created>
  <dc:creator>Администратор</dc:creator>
  <dc:description/>
  <cp:keywords/>
  <dc:language>en-US</dc:language>
  <cp:lastModifiedBy>User</cp:lastModifiedBy>
  <cp:lastPrinted>2014-12-25T13:41:00Z</cp:lastPrinted>
  <dcterms:modified xsi:type="dcterms:W3CDTF">2014-12-26T11:05:00Z</dcterms:modified>
  <cp:revision>2</cp:revision>
  <dc:subject/>
  <dc:title>Утвержден</dc:title>
</cp:coreProperties>
</file>