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инансо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юмс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ля 2016 года                                                                                                                № 36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Сюм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28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О порядке формирования бюджетных ассигнований проекта бюджета муниципального образования «Сюмсинский район» и бюджетов муниципальных образований сельских поселений на 2015 год и плановый период 2016 и 2017 годо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2 Бюджетного кодекса Российской Федерации и в целях формирования проекта бюджета муниципального образования «Сюмсинский район» и бюджетов муниципальных образований сельских поселений на очередной год и на плановый период,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проекта бюджета муниципального образования «Сюмсинский район» и бюджетов муниципальных образований сельских поселений на очередной год и на плановый период (приложение № 1); 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проекта бюджета муниципального образования «Сюмсинский район» и бюджетов муниципальных образований сельских поселений на очередной финансовый год и плановый период (приложение № 2); порядок определения предельных объёмов бюджетных ассигнований, доводимых до главных распорядителей средств бюджета муниципального образования «Сюмсинский район» и бюджетов муниципальных образований сельских поселений в процессе составления проектов бюджетов на очередной финансовый год и плановый период (приложение № 3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ному отделу Управления финансов обеспечить доведение настоящего приказа до главных распорядителей средств бюджета муниципального образования «Сюмсинский район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Indent"/>
        <w:spacing w:lineRule="auto" w:line="240"/>
        <w:ind w:hanging="0"/>
        <w:rPr/>
      </w:pPr>
      <w:r>
        <w:rPr/>
        <w:t xml:space="preserve">«Сюмсинский район»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Н.Г. Никул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июля 2016 года № 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ИРОВАНИЯ БЮДЖЕТНЫХ АССИГНОВАНИЙ ПРОЕКТА БЮДЖЕТА МУНИЦИПАЛЬНОГО ОБРАЗОВАНИЯ «СЮМСИНСКИЙ РАЙОН» И ПРОЕКТОВ БЮДЖЕТОВ МУНИЦИПАЛЬНЫХ ОБРАЗОВАНИЙ СЕЛЬСКИХ ПОСЕЛЕНИЙ НА ОЧЕРЕДНОЙ ФИНАНСОВЫЙ ГОД И НА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планирования бюджетных ассигнований проекта бюджета муниципального образования «Сюмсинский район» и проектов бюджетов муниципальных образований сельских поселений на очередной финансовый год и плановый период (далее - Порядок) разработан в соответствии с пунктом 1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7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определяет порядок взаимодействия Управления финансов Администрации муниципального образования «Сюмсинский район» района и главных распорядителей средств бюджета муниципального образования «Сюмсинский район» и бюджетов муниципальных образований сельских поселений (далее - главные распорядители) при планировании бюджетных ассигнований проекта бюджета муниципального образования «Сюмсинский район» и проектов бюджетов муниципальных образований сельских поселений (далее - бюджетные ассигнова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юджетные ассигнования на очередной финансовый год и на плановый период формируются на основе финансового обеспечения муниципальных программ муниципального образования «Сюмсинский район» с учётом результат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ланировании бюджетных ассигнований Управление финансов Администрации муниципального образования «Сюмсинский район»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одит оценку эффективности принимаемых расходных обязательств на очередной финансовый год и на плановый период в соответствии с Порядком конкурсного распределения принимаемых расходных обязательств, утвержденным постановлением Администрации муниципального образования «Сюмсинский район» от 12 марта 2013 года № 212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ет анализ представленных главными распорядителями плановых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и учреждениям, бюджетных заявок на очередной финансовый год и на плановый период  и обоснований бюджетных ассигнований к ним, с учётом реализации главными распорядителями Указов Президента Российской Федерации от 7 мая 2012 года и проведения мероприятий по оптимизации объёма и структуры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ет свод бюджетных заявок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одит согласование с главными распорядителями бюджетных ассигнований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водит до главных распорядителей предельные объёмы бюджетных ассигнований на очередной финансовый год и на плановый период.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 планировании бюджетных ассигнований главные распорядител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ормируют плановые реестры расходных обязательств в соответствии постановлением Администрации муниципального образования «Сюмсинский район» от 25 июля 2008 года № 393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ведения реестра расходных обязательств муниципального образования «Сюмсинский район»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уют бюджетные заявки на очередной финансовый год и на плановый период и расчеты к ним по муниципальным программам и непрограммной части расходов, с выделением объёма ассигнований, направляемых на исполнение действующих и принимаем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представленных бюджетных заявок осуществляется Управлением финансов Администрации муниципального образования «Сюмсинский район» и представителями главных распорядителей, наделенными полномочиями по принятию решени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53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урегулированные между Управлением финансов Администрации муниципального образования «Сюмсинский район» и главными распорядителями разногласия, в части планируемых объемов бюджетных ассигнований на очередной финансовый год и на плановый период, вносятся на рассмотрение главы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июля 2016 года № 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ИРОВАНИЯ БЮДЖЕТНЫХ АССИГНОВАНИЙ ПРОЕКТА БЮДЖЕТА МУНИЦИПАЛЬНОГО ОБРАЗОВАНИЯ «СЮМСИНСКИЙ РАЙОН» И ПРОЕКТОВ БЮДЖЕТОВ МУНИЦИПАЛЬНЫХ ОБРАЗОВАНИЙ СЕЛЬСКИХ ПОСЕЛЕНИЙ НА ОЧЕРЕДНОЙ ФИНАНСОВЫЙ ГОД И НА ПЛАНОВЫЙ ПЕРИО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настоящей Методики планирования бюджетных ассигнований бюджета муниципального образования «Сюмсинский район» и бюджетов муниципальных образований поселений на очередной финансовый год и плановый период (далее - Методика) является создание единой методологической базы расчета бюджетных ассигнований бюджета на действующие и принимаемые расходные обязательства главных распорядителей средств бюджета муниципального образования «Сюмсинский район» и бюджетов муниципальных образований поселений (далее – муниципальные образования)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униципальных образований принимаются показатели сводной бюджетной росписи текущего финансового года с учетом изменений. 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сводной бюджетной росписи, принятые за основу для расчета обоснования бюджетных ассигнований главных распорядителей бюджетных средств и предельных объемов бюджетных ассигнований, уточняются (уменьшаются либо увеличиваются)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зменение бюджетных ассигнований, возникших в результат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ешений, принятых или планируемых к принятию в текущем году и подлежащих учету при уточнении  бюджета на текущий год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уммы других ассигнований, имеющих отраслевую специфику планировани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асчета предварительных объемов бюджетных ассигнований применяются коэффициенты индексации и индекс потребительских цен, отражающий среднее изменение цен за выбранный период наблюдения, прогнозируемый по Российской Федерации (в среднем за год к предыдущему году, в %%) (далее - ИПЦ)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ы индексации применяются к расходам по фонду оплаты труда, выплате стипендий, а также по отдельным расходам бюджета (в соответствии с нормативными правовыми актами), по остальным расходам применяется ИПЦ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юджетных ассигнований по принимаемым обязательствам производится с использованием методов расчета бюджетных ассигнований, исходя из требований, изложенных в разделе 3 настоящей Методики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порядок планирования которых не предусмотрен настоящей Методикой, включаются в проект бюджета на очередной финансовый год и плановый период на основании нормативных правовых актов, договоров, соглашений, определяющих расходные обязательства муниципального образования.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РАСЧЕТА БЮДЖЕТНЫХ АССИГНОВАНИЙ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Удмуртской Республики, органов местного самоуправления)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овый метод - установление объема бюджетных ассигнований в соответствии с показателями, указанными в нормативном правовом акте (долгосрочной целевой программе, договоре, соглашении)  или актах главного распорядителя средств  бюджета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РАСЧЕТА ОТДЕЛЬНЫХ ВИДОВ БЮДЖЕТНЫХ АССИГНОВАНИЙ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ы бюджетных ассигнований на обеспечение функций казенных учреждений определяются следующим образом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гражданской службы, работников, не являющиеся должностями муниципальной службы, рассчитываются методом индексации по формуле: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i) = БАф(б) x К(i)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i) - бюджетные ассигнования по фонду оплаты труда в i-м году работников казенных учреждений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очередной финансовый год и плановый период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фонда оплаты труда применяются условия оплаты, установленные действующими нормативными правовыми актами муниципального образова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БА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(i) x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(i) / 100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(i) - объем бюджетных ассигнований по начислениям на выплаты по оплате труда в i-м финансово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(i) - тарифы страховых взносов, установленные соответствующими федеральными законами в i-м финансово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x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>(i) / 100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с(i) - объемы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(i) - прогнозируемый объем налоговой базы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(i) - значение налоговой ставки в соответствии с законодательством РФ 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мы бюджетных ассигнований на оплату поставок товаров, выполнения работ, оказания услуг для муниципальных нужд, в том числе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БАор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(i)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ор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ор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(бюджетных росписях ГРБС) с учетом их приведения в сопоставимые условия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(i) - ИПЦ на очередной финансовый год и плановый период по отношению к базисному пери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контрактами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бюджетных ассигнований на обеспечение функций казенных учреждений, рассчитанный в соответствии с подпунктами 1 - 4 пункта 8 настоящей Методики, увеличивается на прогнозируемый главными администраторами доходов  бюджет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ъем субсидии на выполнение муниципального задания на оказание муниципальных услуг муниципальному бюджетному или муниципальному автономному учреждению в соответствующем финансовом году определяется по следующей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i Ni x ki + N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у - объем субсидии на выполнение муниципального задания муниципальному бюджетному или автономному учреждению в соответствующем финансовом г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- нормативные затраты на оказание i-той муниципальной услуги в соответствующем финансовом г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- объем (количество единиц) оказания i-той муниципальной услуги в соответствующем финансово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им - нормативные затраты на содержание имущества в соответствующем финансовом году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производится на основании порядка, утвержденного Администрацией муниципального образования «Сюмсинский район», осуществляющим функции и полномочия учредителя в соответствии с Методическими рекомендациями по расчету нормативных затрат на оказание муниципальными учреждениями муниципальных услуг (выполнение работ) и нормативных затрат на содержание имущества, утвержденными постановлением Администрации муниципального образования «Сюмсинский район» от 24.12.2015г. N 695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, и на количество выплат с учетом расходов на доставку по следующей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x </w:t>
      </w:r>
      <w:r>
        <w:rPr>
          <w:rFonts w:cs="Times New Roman" w:ascii="Times New Roman" w:hAnsi="Times New Roman"/>
          <w:sz w:val="24"/>
          <w:szCs w:val="24"/>
        </w:rPr>
        <w:t>Ч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x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+ </w:t>
      </w:r>
      <w:r>
        <w:rPr>
          <w:rFonts w:cs="Times New Roman" w:ascii="Times New Roman" w:hAnsi="Times New Roman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  <w:lang w:val="en-US"/>
        </w:rPr>
        <w:t>(i)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по(i) - объем бюджетных ассигнований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(i) - утвержденный норматив денежных выплат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(i) - прогнозируемая численность физических лиц, являющихся получателями выплат,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(i) - количество выплат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(i) - расходы на доставку в i-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бюджетных ассигнований на социальное обеспечение, объем которых рассчитывается методом, отличным от нормативного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. 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ъемы бюджетных ассигнований на предоставление межбюджетных трансфертов в форме дотаций, субсидий и иных межбюджетных трансфертов определяются нормативными правовыми актами Администрации муниципального образования «Сюмсинский район», решением Совета депутатов муниципального образования «Сюмсинский район» от 23.10.2008 N 53 «О районном фонде финансовой поддержки поселений муниципального образования «Сюмсинский район», иными нормативными правовыми актами, на основании которых планируется предоставление указанных межбюджетных трансфертов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плановый период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ъем бюджетных ассигнований на исполнение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СОБЕННОСТИ ПЛАНИРОВАНИЯ ОТДЕЛЬНЫХ РАСХОДОВ  БЮДЖЕТА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оставе расходов бюджета планируется резервный фонд Администрации муниципального образования «Сюмсинский район» на ликвидацию последствий стихийных бедствий и других чрезвычайных ситуаций в объеме, не превышающем 3 процента от общего объема расходов бюджета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м бюджетных ассигнований дорожного фонда муниципального образования «Сюмсинский район» определяется в соответствии с нормативным правовым актом муниципального образования «Сюмсинский район» о дорожном фонде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ланирование бюджетных ассигнований на финансирование действующих и принимаемых обязательств по реализации переданных полномочий субъекта Российской Федерации осуществляется в пределах прогнозируемого главными администраторами доходов бюджета объема поступлений субвенций из бюджета Удмуртской Республики в очередном году и плановом периоде, предусмотренных законом Удмуртской Республики (проектом закона) о бюджете Удмуртской Республики на очередной финансовый год и плановый период, иными нормативными правовыми актами Российской Федерации или соглашениями с органами исполнительной власти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ланирование бюджетных ассигнований, частично или полностью формируемых за счет поступления субсидий и иных межбюджетных трансфертов из бюджета Удмуртской Республики, осуществляется в пределах прогнозируемого главными администраторами доходов  бюджета объема поступления субсидий (иных межбюджетных трансфертов) из бюджета Удмуртской Республики в очередном финансовом году и плановом периоде и планируемого софинансирования соответствующих расходов со стороны муниципального образования «Сюмсинский район» в объеме не менее минимального уровня - если требование к минимальному уровню софинансирования установлено правилами (условиями) предоставления субсидий (иных межбюджетных трансфертов) из  бюджета Удмуртской Республики,  либо соглашениями с  органами исполнительной власти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юджетные ассигнования в части общего объема условно утверждаемых (утвержденных) расходов при формировании на очередной финансовый год и плановый период планируются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планового периода в объеме не менее 2,5 процента общего объема расходов бюджета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год планового периода в объеме не менее 5 процентов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июля 2016 года № 3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РЕДЕЛЬНЫХ ОБЪЁМОВ БЮДЖЕТНЫХ АССИГНОВАНИЙ, ДОВОДИМЫХ ДО ГЛАВНЫХ РАСПОРЯДИТЕЛЕЙ СРЕДСТВ БЮДЖЕТА МУНИЦИПАЛЬНОГО ОБРАЗОВАНИЯ «СЮМСИНСКИЙ РАЙОН» И БЮДЖЕТОВ МУНИЦИПАЛЬНЫХ ОБРАЗОВАНИЙ СЕЛЬСКИХ ПОСЕЛЕНИЙ НА ОЧЕРЕДНОЙ ФИНАНСОВЫЙ ГОД И НА ПЛАНОВЫЙ ПЕРИОД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ельные объёмы бюджетных ассигнований на очередной финансовый год и плановый период формируются в соответствии с Порядком планирования бюджетных ассигнований проекта бюджета муниципального образования «Сюмсинский район» и бюджетов муниципальных образований сельских поселений и Методикой планирования бюджетных ассигнований проекта бюджета муниципального образования «Сюмсинский район» и бюджетов муниципальных образований сельских поселен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основу расчёта предельных объемов бюджетных ассигнований по действующим расходным обязательствам на очередной финансовый год и плановый период, доводимых до главных распорядителей средств бюджета муниципального образования (далее – главные распорядители) берутся показатели первоначальной сводной бюджетной росписи бюджета муниципального образования «Сюмсинский район», скорректированные на суммы бюджетных ассигнований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х для реализации решений, принятых или планируемых к принятию в текущем финансовом году и подлежащих учёту при уточнении бюджета на текущий финансовый год (повышение  в течение текущего финансового года оплаты труда работников бюджетной сферы, уточнение объема ассигнований, направляемых на исполнение публичных обязательств, включая ассигнования на осуществление мер социальной поддержки граждан в связи с увеличением  количества получателей, по сравнению с учтенной,  при утверждении бюджета на текущий финансовый год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ссигнований, финансовое обеспечение которых осуществляется за счёт межбюджетных субсидий, субвенций, иных межбюджетных трансфертов из бюджетов других уровней бюджетной системы Российской Федерации, имеющих целевое назначение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объемы бюджетных ассигнований на очередной финансовый год и на  плановый период по принимаемым расходным обязательствам формируются на основании представляемых в Управление финансов Администрации муниципального образования «Сюмсинский район» предложений главных распорядителей по объему и структуре принимаемых расходных обязательств, включающих, нормативные правовые акты, проекты нормативных правовых актов, договоров, соглашений, предлагаемые (планируемые) к принятию или изменению в текущем финансовом году, в очередном финансовом году или плановом периоде или концепции (проекты концепций) указанных актов с указанием решений, на основании которых планируется разработка указанных актов, пояснительные записки с обоснованием возникновения принимаемых расходных обязательств, проекты расчетов объемов бюджетных ассигнований на исполнение принимаемы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Решение о включении принимаемых расходных обязательств в проект бюджета муниципального образования на очередной финансовый год и на плановый период  принимается в соответствии с постановлением Администрации муниципального образования «Сюмсинский район» от 12 марта 2013 года № 212 «Об утверждении Порядка конкурсного распределения принимаемых расходных обязательств муниципального образования « Сюмсинский район»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в очередном финансовом году и плановом периоде совокупный предельный объем бюджетных ассигнований, сформированный в соответствии с настоящим Порядком, превышает общий прогнозируемый объем финансовых ресурсов (объем собственных доходов бюджета муниципального образования и объем поступлений по источникам финансирования дефицита бюджета, за вычетом выплат из источников финансирования дефицита бюджета), для обеспечения сбалансированности проекта бюджета муниципального образования на включение в проект бюджета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776" w:footer="0" w:bottom="3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21" w:after="0"/>
      <w:ind w:right="62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5"/>
      <w:w w:val="125"/>
      <w:sz w:val="4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pacing w:val="-5"/>
      <w:w w:val="125"/>
      <w:sz w:val="42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451" w:after="0"/>
      <w:jc w:val="center"/>
    </w:pPr>
    <w:rPr>
      <w:rFonts w:ascii="Times New Roman" w:hAnsi="Times New Roman" w:eastAsia="Times New Roman" w:cs="Arial"/>
      <w:b/>
      <w:color w:val="000000"/>
      <w:spacing w:val="-6"/>
      <w:sz w:val="29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89F246F4B6832708909A7A81AA49DCD78055490E15FF7176D9702AA0DqC7CM" TargetMode="External"/><Relationship Id="rId3" Type="http://schemas.openxmlformats.org/officeDocument/2006/relationships/hyperlink" Target="consultantplus://offline/ref=37579C62C0F54659137A2E4CC454689F246F4B6832708909A7A81AA49DCD78055490E15FF7176D9702AA05qC7FM" TargetMode="External"/><Relationship Id="rId4" Type="http://schemas.openxmlformats.org/officeDocument/2006/relationships/hyperlink" Target="consultantplus://offline/ref=37579C62C0F54659137A3041D238379A2267166634708256FBF741F9CAC4725213DFB81DB3186A91q07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6:00Z</dcterms:created>
  <dc:creator>ipatova</dc:creator>
  <dc:description/>
  <cp:keywords/>
  <dc:language>en-US</dc:language>
  <cp:lastModifiedBy>User</cp:lastModifiedBy>
  <cp:lastPrinted>2016-07-26T15:46:00Z</cp:lastPrinted>
  <dcterms:modified xsi:type="dcterms:W3CDTF">2018-04-12T11:53:00Z</dcterms:modified>
  <cp:revision>8</cp:revision>
  <dc:subject/>
  <dc:title>УПРАВЛЕНИЕ ФИНАНСОВ АДМИНИСТРАЦИИ</dc:title>
</cp:coreProperties>
</file>