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деятель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финансов Администрации муниципального образования «Муниципальный округ Сюмсинский район Удмуртской Республики» за 2023 г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31 декабря 2023 года в районе функционировало 16 муниципальных казенных учреждений, 10 муниципальных бюдже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, 1 автономное учреждение, 7 органов местного самоуправления и 1 унитарное предпри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ось обслуживание 102 лицевых счетов по бюджетным и казенным учреждениям, а также органам местного самоуправления, по 65 из них велось кассовое исполнение бюджета. Сектором казначейского исполнения бюджета осуществлялся ежедневный финансовый контроль (предварительный, текущий и последующий) за операциями с бюджетными средствами главных распорядителей и получателей средств местного бюджета. Так в 2023 году принято и проведено 17,5 тыс. платежных поручений на общую сумму 1 046 610,5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обязательства, принимаемые получателями бюджетных средств на основании заключенных муниципальных контрактов, иных договоров учитывались согласно Порядка учета бюджетных обязательств получателей средств бюджета муниципального образования «</w:t>
      </w:r>
      <w:bookmarkStart w:id="0" w:name="_Hlk159853382"/>
      <w:r>
        <w:rPr>
          <w:sz w:val="28"/>
          <w:szCs w:val="28"/>
        </w:rPr>
        <w:t>Муниципальный округ Сюмсинский район Удмуртской Республики</w:t>
      </w:r>
      <w:bookmarkEnd w:id="0"/>
      <w:r>
        <w:rPr>
          <w:sz w:val="28"/>
          <w:szCs w:val="28"/>
        </w:rPr>
        <w:t>», утвержденного приказом Управления финансов Администрации муниципального образования «Муниципальный округ Сюмсинский район Удмуртской Республики» от 24 февраля 2022 года №8/1. Всего в 2023 году поставлено на учет 2 675 контрактов и договоров, заключенных казенными учреждениями и органами власти на 361 569,4 тыс.руб в текущем году. В течение 2023 года принято и обработано 443 заявки на внесение изменений в бюджетное обязательств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2023 году деятельность Управления финансов была направлена на реализацию задач бюджетной политики, ориентированной на рациональное использование имеющихся ресурсов и повышение результативности и эффективности бюджетных расх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е сроки проведена работа по подготовке проекта решения о бюджете муниципального образования «Муниципальный округ Сюмсинский район Удмуртской Республики» (далее – муниципальное образование) на 2024 год и на плановый период 2025 и 2026 годов, подготовлен 1 проект решения. Основные параметры проекта бюджета на 2024 год и на плановый период 2025 и 2026 годов были направлены на согласование письмом Администрации муниципального образования «Муниципальный округ Сюмсинский район Удмуртской Республики» от 09 ноября 2023 года № 3550/01-51 в Министерство финансов Удмуртской Республики к 15 ноября 2023 года. Согласованы Письмом Министерства финансов УР от 14 ноября 2023 № 5767/04-05. В течение 2023 года было подготовлено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ов решений по внесению изменений в решения Советов депутатов о бюджете муниципального образования на 2023 и на плановый период 2024 и 2025 годов. Все изменения согласованы с Министерством финансов Удмуртской Республики. По исполнению местного бюджета подготовлено 4 проекта нормативно правовых актов.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рганизована работа по составлению проектов муниципальных правовых актов. В общей сложности подготовлено 20 проектов нормативных актов, регламентирующих деятельность не только Управления финансов, но и бюджетных и казенных учреждений. Управлением финансов издано 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в по основ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финансов муниципального образования «Муниципальный округ Сюмсинский район Удмуртской Республики» администрирование доходов местного бюджета осуществлялось 3 главными администраторами доходов местного бюджета, из них 3 являлись и главными распорядителями средств местного бюджета. </w:t>
      </w:r>
      <w:r>
        <w:rPr>
          <w:rStyle w:val="FontStyle51"/>
          <w:i w:val="false"/>
          <w:iCs w:val="false"/>
          <w:sz w:val="28"/>
          <w:szCs w:val="28"/>
        </w:rPr>
        <w:t>В течение 2023 году велся анализ исполнения налоговых и неналоговых доходов в бюджет района.</w:t>
      </w:r>
      <w:r>
        <w:rPr>
          <w:rFonts w:cs="Times New Roman" w:ascii="Times New Roman" w:hAnsi="Times New Roman"/>
          <w:sz w:val="28"/>
          <w:szCs w:val="28"/>
        </w:rPr>
        <w:t xml:space="preserve"> Рост налоговых и неналоговых доходов бюджета муниципального образования по итогам исполнения за 2023 год по сравнению с уровнем 2022 года обеспечен на 106,4 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оценка эффективности налоговых расход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общими требованиями к оценке налоговых расходов субъектов Российской Федерации и муниципальных образований, установленных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. </w:t>
      </w:r>
      <w:r>
        <w:rPr>
          <w:rFonts w:cs="Times New Roman" w:ascii="Times New Roman" w:hAnsi="Times New Roman"/>
          <w:sz w:val="28"/>
          <w:szCs w:val="28"/>
        </w:rPr>
        <w:t>Информация по оценке направлена в Министерство финансов УР письмом Администрации Сюмсинского района от 25 мая 2023 года № 1675/01-51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по приемке месячной бюджетной отчетности, отчетности за 2022 год, 1 квартал, полугодие, 9 месяцев 2023 года главных распорядителей средств бюджета, главных администраторов доходов. Всего принято, проанализировано 2 296 отчетов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720"/>
        <w:jc w:val="both"/>
        <w:rPr/>
      </w:pPr>
      <w:r>
        <w:rPr>
          <w:sz w:val="28"/>
          <w:szCs w:val="28"/>
        </w:rPr>
        <w:t>Годовая консолидированная бюджетная (бухгалтерская) отчетность за 2022 год представлена Управлением финансов в Министерство финансов в электронном виде с использованием электронно – цифровой подписи в полном объеме и в установленные сро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местного бюджета размещалась на официальном сайте муниципального образования «Муниципальный округ Сюмсинский район Удмуртской Республики» ежемесячно.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В течение 2023 года Управлением финансов посредством системы электронного документооборота при взаимодействии с Управлением Федерального казначейства принято и обработано 253 выписок из лицевого счета бюджета, 338 выписки по счету бюджета средств бюджетных и автономных учреждений, а также выписки по средствам во временном распоряжении.</w:t>
      </w:r>
      <w:r>
        <w:rPr/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Своевременно и качественно велся бухгалтерский учет по администратору поступления доходов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На постоянной основе производятся начисления по администрируемым доходам. Информация выкладывается в ГИС ГМП. Ведется мониторинг начислений и квитирования проведенных начислений администраторами района, направляются письма администраторам начисления доходов в бюджет района по своевременному начислению платежей и представлению этой информации в Государственную информационную систему о государственных и муниципальных платежах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беспечения прозрачности (открытости) бюджетного процесса ежеквартально составляется и размещается на официальном сайте муниципального образования «Муниципальный округ Сюмсинский район Удмуртской Республики» Бюджет для граждан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20"/>
        <w:jc w:val="both"/>
        <w:rPr/>
      </w:pPr>
      <w:r>
        <w:rPr>
          <w:sz w:val="28"/>
          <w:szCs w:val="28"/>
        </w:rPr>
        <w:t xml:space="preserve">Своевременное представление реестра расходных обязательств муниципального образования «Муниципальный округ Сюмсинский район </w:t>
      </w:r>
      <w:bookmarkStart w:id="1" w:name="_Hlk130913873"/>
      <w:r>
        <w:rPr>
          <w:sz w:val="28"/>
          <w:szCs w:val="28"/>
        </w:rPr>
        <w:t>Удмуртской Республики</w:t>
      </w:r>
      <w:bookmarkEnd w:id="1"/>
      <w:r>
        <w:rPr>
          <w:sz w:val="28"/>
          <w:szCs w:val="28"/>
        </w:rPr>
        <w:t>» в Министерство финансов, позволило сформировать проект местного бюджета в установленные сроки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20"/>
        <w:jc w:val="both"/>
        <w:rPr>
          <w:rStyle w:val="FontStyle51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Ежегодно составляется сводная бюджетная роспись местного бюджета, которая доводится до главных распорядителей и получателей средств местного бюджета. </w:t>
      </w:r>
      <w:r>
        <w:rPr>
          <w:rStyle w:val="FontStyle51"/>
          <w:i w:val="false"/>
          <w:iCs w:val="false"/>
          <w:sz w:val="28"/>
          <w:szCs w:val="28"/>
        </w:rPr>
        <w:t>Своевременно вносились изменения в сводную бюджетную роспись. По запросу распорядителей бюджетных средств выдавались Выписки из сводной бюджетной росписи муниципального образования «</w:t>
      </w:r>
      <w:r>
        <w:rPr>
          <w:sz w:val="28"/>
          <w:szCs w:val="28"/>
        </w:rPr>
        <w:t>Муниципальный округ Сюмсинский район Удмуртской Республики</w:t>
      </w:r>
      <w:r>
        <w:rPr>
          <w:rStyle w:val="FontStyle51"/>
          <w:i w:val="false"/>
          <w:iCs w:val="false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 программном комплексе Бюджет Смарт было принято 1087 справки об изменении бюджетной роспис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51"/>
          <w:i w:val="false"/>
          <w:iCs w:val="false"/>
          <w:sz w:val="28"/>
          <w:szCs w:val="28"/>
        </w:rPr>
        <w:t>Ежемесячно составлялся кассовый план исполнения бюджет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51"/>
          <w:i w:val="false"/>
          <w:iCs w:val="false"/>
          <w:sz w:val="28"/>
          <w:szCs w:val="28"/>
        </w:rPr>
        <w:t>Ежемесячно проводился анализ заявок на финансирование из бюджета муниципального образования «</w:t>
      </w:r>
      <w:r>
        <w:rPr>
          <w:sz w:val="28"/>
          <w:szCs w:val="28"/>
        </w:rPr>
        <w:t>Муниципальный округ Сюмсинский район Удмуртской Республики</w:t>
      </w:r>
      <w:r>
        <w:rPr>
          <w:rStyle w:val="FontStyle51"/>
          <w:i w:val="false"/>
          <w:iCs w:val="false"/>
          <w:sz w:val="28"/>
          <w:szCs w:val="28"/>
        </w:rPr>
        <w:t>» на очередной месяц, представляемых главными распорядителями средств бюджета муниципального образования. В 2023 году в ПК Бюджет Смарт принято более 2000 заявок на финансирование на общую сумму 709 519,5 тыс.рублей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rStyle w:val="FontStyle51"/>
          <w:i w:val="false"/>
          <w:iCs w:val="false"/>
          <w:sz w:val="28"/>
          <w:szCs w:val="28"/>
        </w:rPr>
        <w:t>Составлен отчет о выполнении плана по сети, штатам и контингентам получателей бюджетных средств, финансируемых из бюджета муниципального образования «</w:t>
      </w:r>
      <w:r>
        <w:rPr>
          <w:sz w:val="28"/>
          <w:szCs w:val="28"/>
        </w:rPr>
        <w:t>Муниципальный округ Сюмсинский район Удмуртской Республики</w:t>
      </w:r>
      <w:r>
        <w:rPr>
          <w:rStyle w:val="FontStyle51"/>
          <w:i w:val="false"/>
          <w:iCs w:val="false"/>
          <w:sz w:val="28"/>
          <w:szCs w:val="28"/>
        </w:rPr>
        <w:t>» за 2022 год. Представлен в Министерство финансов Удмуртской Республики в электронном виде своевремен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осуществлялось ведение Электронного бюджета и Сводного реестра участников и неучастников бюджетного процесса(далее – Сводный реестр). В Сводный реестр на 31 декабря 2023 года включены 47 участников бюджетного процесса. В течение года вносились изменения и дополнений по мере их по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униципальной долговой книги осуществляется путем ежемесячного составления и представления в Министерство финансов УР справки о задолженности по кредитам, полученным из бюджета Удмуртской Республики и выданным из местного бюджета предприятиям и организациям.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мае 2023 года Министерством финансов Удмуртской Республики предоставлен бюджетный кредит в соответствии с распоряжением Правительства УР от 17.02.2023 г. № 103-р и Соглашением о предоставлении бюджетного кредита на покрытие временного кассового разрыва, возникшего при исполнении бюджета муниципального образования № 23 от 02.05.2023 г на сумму 1 501 271,02 рублей. Погашен в декабре 2023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лись полномочия по внутреннему муниципальному финансовому контролю и аудиту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нтроль за соблюдением бюджетного законодательства РФ и контроль за полнотой и достоверностью отчетности о реализации муниципальных программ осуществлен в 2 организациях (ст. 269.2 БК РФ), нарушения устранены в ходе проверки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FontStyle12"/>
          <w:sz w:val="28"/>
          <w:szCs w:val="28"/>
        </w:rPr>
        <w:t xml:space="preserve">внутренний муниципальный финансовый контроль в отношении закупок для обеспечения муниципальных нужд в соответствии со статьей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</w:t>
        </w:r>
      </w:hyperlink>
      <w:r>
        <w:rPr>
          <w:rStyle w:val="FontStyle12"/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 по пункту 8 статьи 99 проведен в 1 организации</w:t>
      </w:r>
      <w:r>
        <w:rPr>
          <w:rFonts w:cs="Times New Roman" w:ascii="Times New Roman" w:hAnsi="Times New Roman"/>
          <w:sz w:val="28"/>
          <w:szCs w:val="28"/>
        </w:rPr>
        <w:t>, по пункту 5 статьи 99 осуществлен в 1046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Удмуртской Республике продолжалась программа поддержки местных инициатив – «Наша инициатива! Родниковый край – расцветай!», запущенная в 2019 году. Финансирование из бюджета УР получили 4 проекта из 6 представленных на конкурс. Велась слаженная работа структурных подразделений Администрации Сюмсинского района по реализации данных проектов. Управление финансов для подачи Заявки для участия в ежегодном конкурсном отборе проектов развития общественной инфраструктуры, основанных на местных инициативах подготовило по каждому проекту выписку из сводной бюджетной росписи, выписку из главной книги, выписку из решения о бюджете муниципального образования «Муниципальный округ Сюмсинский район Удмуртской Республики». Дополнительно привлечено средств 1 371,5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6 проектов молодежного инициативного бюджетирования получили поддержку из бюджета Удмуртской Республики на общую сумму 2 миллиона рублей. По каждому проекту сотрудниками Управления финансов была подготовлена выписка из решения о бюджете муниципального образования «Муниципальный округ Сюмсинский район Удмуртской Республ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Сюмсинский район продолжил участвовать в конкурсе на предоставление иных межбюджетных трансфертов из бюджета УР бюджетам муниципальных образований на решение вопросов местного значения, осуществляемое с участием средств самообложения граждан. Было подано 14 заявок. По итогам рассмотрения заявок и прилагаемых к ним документов Министерство финансов Удмуртской Республики приняло решение о предоставлении иного межбюджетного трансферта. Специалистами Управления финансов была подготовлена часть пакета документов каждой Заявки. Дополнительно в бюджет муниципального образования «</w:t>
      </w:r>
      <w:bookmarkStart w:id="2" w:name="_Hlk129330047"/>
      <w:r>
        <w:rPr>
          <w:sz w:val="28"/>
          <w:szCs w:val="28"/>
        </w:rPr>
        <w:t>Муниципальный округ Сюмсинский район Удмуртской Республики</w:t>
      </w:r>
      <w:bookmarkEnd w:id="2"/>
      <w:r>
        <w:rPr>
          <w:sz w:val="28"/>
          <w:szCs w:val="28"/>
        </w:rPr>
        <w:t>» привлечено средств 1 556,8 тыс.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январе 2023 года было подготовлено Соглашение о мерах по социально-экономическому развитию и оздоровлению муниципальных финансов муниципального образования «Муниципальный округ Сюмсинский район Удмуртской Республики» между Министерством финансов УР и муниципальным образованием «Муниципальный округ Сюмсинский район Удмуртской Республики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финанс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округ Сюмсинский райо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муртской Республики»                                                                         О.Г. Овчарук</w:t>
      </w:r>
    </w:p>
    <w:sectPr>
      <w:headerReference w:type="default" r:id="rId3"/>
      <w:type w:val="nextPage"/>
      <w:pgSz w:w="11906" w:h="16838"/>
      <w:pgMar w:left="1134" w:right="851" w:gutter="0" w:header="181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2c0">
    <w:name w:val="t2 c0"/>
    <w:basedOn w:val="Style14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3c0">
    <w:name w:val="t3 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70253464&amp;sub=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0:00Z</dcterms:created>
  <dc:creator>USER</dc:creator>
  <dc:description/>
  <cp:keywords/>
  <dc:language>en-US</dc:language>
  <cp:lastModifiedBy>Пользователь</cp:lastModifiedBy>
  <cp:lastPrinted>2020-01-30T09:15:00Z</cp:lastPrinted>
  <dcterms:modified xsi:type="dcterms:W3CDTF">2024-06-24T07:57:00Z</dcterms:modified>
  <cp:revision>6</cp:revision>
  <dc:subject/>
  <dc:title>Отчет о результатах деятельности</dc:title>
</cp:coreProperties>
</file>