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внутренне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финансов Администрации муниципального образования  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3"/>
        <w:gridCol w:w="2206"/>
        <w:gridCol w:w="2957"/>
        <w:gridCol w:w="2957"/>
        <w:gridCol w:w="29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выявленных нарушен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годового отчета (аппарат) с главной книг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 2015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авансовых отч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октябрь 2015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платежных поручений и соответствия КОСГУ назначению плате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данных спидометра автомобиля с путевыми лис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бухгалтерского учета и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я бюджета - главный бухгалтер                                                                               О.В.Стри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5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4:00Z</dcterms:created>
  <dc:creator>USER</dc:creator>
  <dc:description/>
  <cp:keywords/>
  <dc:language>en-US</dc:language>
  <cp:lastModifiedBy>USER</cp:lastModifiedBy>
  <dcterms:modified xsi:type="dcterms:W3CDTF">2016-03-31T09:40:00Z</dcterms:modified>
  <cp:revision>2</cp:revision>
  <dc:subject/>
  <dc:title/>
</cp:coreProperties>
</file>