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внутреннего финансового контроля и ауд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правлению финансов Администрации муниципального образования  «Сюмсин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03"/>
        <w:gridCol w:w="2206"/>
        <w:gridCol w:w="3554"/>
        <w:gridCol w:w="2360"/>
        <w:gridCol w:w="295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странению выявленных нарушен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2.2017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порядочения документов постоянного и долговременного срока хранен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3.2017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годового отчета (аппарат) с главной книг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сентябрь 2017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.2017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ия ПОФов и внесение изменений в ни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сентябрь 2017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кая проверка соблюдение контрольных соотношений форм бюджетной отчет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1.2017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крытия и ведения лицевых сч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бухгалтерского учета и отче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я бюджета - главный бухгалтер                                                                               О.В.Стри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17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4:00Z</dcterms:created>
  <dc:creator>USER</dc:creator>
  <dc:description/>
  <cp:keywords/>
  <dc:language>en-US</dc:language>
  <cp:lastModifiedBy>USER</cp:lastModifiedBy>
  <dcterms:modified xsi:type="dcterms:W3CDTF">2017-11-17T06:14:00Z</dcterms:modified>
  <cp:revision>5</cp:revision>
  <dc:subject/>
  <dc:title/>
</cp:coreProperties>
</file>