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внутренне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финансов Администрации муниципального образования  «Сюмс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3"/>
        <w:gridCol w:w="2206"/>
        <w:gridCol w:w="2957"/>
        <w:gridCol w:w="2957"/>
        <w:gridCol w:w="29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годового отчета (аппарат) с главной книг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май 2016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1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больнич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карточек Т-2М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ноябрь 2016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отпуск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начисленных и уплаченных процентов по креди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бухгалтерского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- главный бухгалтер                                                                               О.В.Стри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6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4:00Z</dcterms:created>
  <dc:creator>USER</dc:creator>
  <dc:description/>
  <cp:keywords/>
  <dc:language>en-US</dc:language>
  <cp:lastModifiedBy>USER</cp:lastModifiedBy>
  <dcterms:modified xsi:type="dcterms:W3CDTF">2017-01-10T11:20:00Z</dcterms:modified>
  <cp:revision>3</cp:revision>
  <dc:subject/>
  <dc:title/>
</cp:coreProperties>
</file>