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20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седании присутствуют муниципальные служащие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 рассмотрении заявлений муниципальных служащих о намерении выполнять  оплачиваемую работу в Территориальной  избирательной комиссии Сюмсинского района  в качестве председателя и секретаря территори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Заместителя председателя комиссии Коркину Анну Андреев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16 от 21 сентября 2015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миссию 03 июля 2017 года поступили заявления муниципальных служащих о выполнении оплачиваемой работы в Территориальной избирательной комиссии Сюмсинского района  в качестве председателя и секретаря Территориально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ые служащие пояснили, что не имеют никакой личной заинтересованности, участвуя  в работе Территориальной избирательной комиссии, которая могла бы, отразится на их надлежащем, объективном, беспристрасном  исполнении должностных обязанностей. При выполнении указанной работы обязуются соблюдать ограничения и запреты и требования, предусмотренные Федеральным законом от 02 марта 2007 года №25-ФЗ «О муниципальной службе в Российской Федерации». Выполнение оплачиваемой работы будет осуществляться вне служебного времен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суждения и с учетом отсутствия в должностных инструкциях муниципальных служащих обязанностей по участие в работе Территориальной избирательной комиссии, Комиссия решила, что в рассматриваемых случаях не содержится признаков личной заинтересованности, которая может привести к конфликту  интересов.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6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А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_______________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 Е.И. Мезенцева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3:00Z</dcterms:created>
  <dc:creator>yrist</dc:creator>
  <dc:description/>
  <cp:keywords/>
  <dc:language>en-US</dc:language>
  <cp:lastModifiedBy>Customer</cp:lastModifiedBy>
  <cp:lastPrinted>2017-08-04T14:01:00Z</cp:lastPrinted>
  <dcterms:modified xsi:type="dcterms:W3CDTF">2017-12-06T10:43:00Z</dcterms:modified>
  <cp:revision>2</cp:revision>
  <dc:subject/>
  <dc:title>ПРОТОКОЛ №</dc:title>
</cp:coreProperties>
</file>