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2"/>
        <w:gridCol w:w="906"/>
      </w:tblGrid>
      <w:tr>
        <w:trPr>
          <w:trHeight w:val="430" w:hRule="atLeast"/>
        </w:trPr>
        <w:tc>
          <w:tcPr>
            <w:tcW w:w="204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ТОКОЛ №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/2015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/>
      </w:pPr>
      <w:r>
        <w:rPr/>
        <w:t>заседания комиссии по соблюдению требований к служебному поведению муниципальных служащих и урегулированию конфликта интересов муниципального образования «Сюмсинский район»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2314"/>
        <w:gridCol w:w="4252"/>
        <w:gridCol w:w="425"/>
        <w:gridCol w:w="255"/>
        <w:gridCol w:w="1531"/>
        <w:gridCol w:w="454"/>
        <w:gridCol w:w="227"/>
        <w:gridCol w:w="255"/>
      </w:tblGrid>
      <w:tr>
        <w:trPr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мс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утствуют: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: Никулин Николай Германович – заместитель Главы Администрации муниципального образования «Сюмсинский район» - начальник Управления финансов Администрации муниципального образования «Сюмсинский район»;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меститель  председателя: Коркина Анна Андреевна – руководитель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Секретарь: Гирш Александр Рихардович</w:t>
      </w:r>
      <w:r>
        <w:rPr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начальник отдела правовой и кадров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</w:rPr>
        <w:t xml:space="preserve"> Курагина Вера Германовна – специалист – эксперт отдела правовой и кадров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зенцева Екатерина Ивановна – начальник Управления по обеспечению деятельности Главы муниципального образования  «Сюмсинский район», районного Совета депутатов и взаимодействию с представительными органами местного самоуправления муниципальных образований;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лопков Сергей Николаевич – директор Бюджетного профессионального образовательного учреждения Удмуртской Республики «Сюмсинского техникума лесного и сельского хозяйства»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седание комиссии правомочно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аседании присутствует муниципальный служащий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О рассмотрении заявления муниципального служащего о даче согласия для участия во  Всероссийской сельскохозяйственной переписи в 2016 году во время ежегодного оплачиваемого отпуска и в свободное от работы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Заместителя председателя комиссии Коркину Анну Андреевн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соответствии с пунктом 4.1. Положения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юмсинский район» утвержденного постановлением Главы муниципального образования «Сюмсинский район» № 7 от 18 мая 2015 годя (с изменениями №16 от 21 сентября 2015 года)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комиссию 02 декабря 2015 года поступило заявление муниципального служащего о возможности участия во  Всероссийской сельскохозяйственной переписи в 2016 году во время ежегодного оплачиваемого отпуска и в свободное от работы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ый служащий пояснила, что не имеет никакой личной заинтересованности в участие переписи, во время проведения  Всероссийской сельскохозяйственной переписи будет находиться в очередном оплачиваемом отпуске, а также будет выполнять данную работу в свободное от основной работы время. Участие во Всероссийской сельскохозяйственной переписи не как не отразится на надлежащем, объективном, беспристрастном  исполнении должностных обязаннос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суждения с учетом отсутствия в должностной инструкции муниципального служащего обязанности по проведению переписи, а также с учетом того, что в период переписи  муниципальный служащий будет находиться в очередном отпуске, Комиссия установила, что в рассматриваемом случае не содержится признаков личной заинтересованности, которая может привести к конфликту  интересов.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» - 6 человека; «против» - нет; «воздержались» - нет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нение не заявлено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едатель                       _______________   Н.Г. Никулин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Зам.  председателя              _______________ А.Н. Коркина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                            _______________  А.Р. Гирш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ены комиссии: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    В.Г. Курагина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     Е.И. Мезенцева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    С.Н. Охлопк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50:00Z</dcterms:created>
  <dc:creator>yrist</dc:creator>
  <dc:description/>
  <cp:keywords/>
  <dc:language>en-US</dc:language>
  <cp:lastModifiedBy>Customer</cp:lastModifiedBy>
  <cp:lastPrinted>2015-12-07T08:21:00Z</cp:lastPrinted>
  <dcterms:modified xsi:type="dcterms:W3CDTF">2015-12-07T09:05:00Z</dcterms:modified>
  <cp:revision>4</cp:revision>
  <dc:subject/>
  <dc:title>ПРОТОКОЛ №</dc:title>
</cp:coreProperties>
</file>